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spacing w:val="2"/>
          <w:sz w:val="28"/>
        </w:rPr>
        <w:t>農業参入法人連絡協議会　入会申込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農業参入法人連絡協議会世話人会　殿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下記のとおり、農業参入法人連絡協議会への入会を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tbl>
      <w:tblPr>
        <w:tblW w:w="7811" w:type="dxa"/>
        <w:jc w:val="left"/>
        <w:tblInd w:w="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55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　　人　　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　　　　　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　表　者　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担　当　者　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先電話番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本申込書の送付先（お問い合わせ先）  　</w:t>
      </w:r>
      <w:r>
        <w:rPr>
          <w:sz w:val="20"/>
        </w:rPr>
        <w:t>電子メール又はＦＡＸで送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住所：東京都港区虎ノ門１－２５－５　虎ノ門</w:t>
      </w:r>
      <w:r>
        <w:rPr/>
        <w:t>34</w:t>
      </w:r>
      <w:r>
        <w:rPr/>
        <w:t>ＭＴビル</w:t>
      </w:r>
    </w:p>
    <w:p>
      <w:pPr>
        <w:pStyle w:val="Normal"/>
        <w:bidi w:val="0"/>
        <w:ind w:left="0" w:right="0" w:hanging="0"/>
        <w:rPr/>
      </w:pPr>
      <w:r>
        <w:rPr/>
        <w:t>　　　       全国農業会議所内　農業参入法人連絡協議会　事務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/>
        <w:t>TEL</w:t>
      </w:r>
      <w:r>
        <w:rPr/>
        <w:t>：０３－５２５１－３９０４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/>
        <w:t>FAX</w:t>
      </w:r>
      <w:r>
        <w:rPr/>
        <w:t>：０３－３５０７－３０８１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/>
        <w:t>e-mail</w:t>
      </w:r>
      <w:r>
        <w:rPr/>
        <w:t>：</w:t>
      </w:r>
      <w:r>
        <w:rPr/>
        <w:t>agricorp_net@nca.or.jp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3</Words>
  <Characters>560</Characters>
  <CharactersWithSpaces>478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44:00Z</dcterms:created>
  <dc:creator>大山</dc:creator>
  <dc:description/>
  <dc:language>en-US</dc:language>
  <cp:lastModifiedBy/>
  <cp:lastPrinted>2006-10-16T18:00:00Z</cp:lastPrinted>
  <dcterms:modified xsi:type="dcterms:W3CDTF">2006-12-10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ji</vt:lpwstr>
  </property>
</Properties>
</file>