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645</wp:posOffset>
            </wp:positionH>
            <wp:positionV relativeFrom="paragraph">
              <wp:posOffset>-79375</wp:posOffset>
            </wp:positionV>
            <wp:extent cx="1890395" cy="463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６月</w:t>
      </w:r>
      <w:r>
        <w:rPr>
          <w:rFonts w:eastAsia="HG丸ｺﾞｼｯｸM-PRO" w:ascii="HG丸ｺﾞｼｯｸM-PRO" w:hAnsi="HG丸ｺﾞｼｯｸM-PRO"/>
          <w:b/>
          <w:bCs/>
          <w:kern w:val="0"/>
          <w:sz w:val="40"/>
        </w:rPr>
        <w:t>18</w:t>
      </w: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9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0</wp:posOffset>
                      </wp:positionV>
                      <wp:extent cx="566229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平成ゴシック体W5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本農業技術検定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級（作物・野菜）受験の学習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平成ゴシック体W5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5.85pt;height:33.5pt;mso-wrap-distance-left:9.05pt;mso-wrap-distance-right:9.05pt;mso-wrap-distance-top:0pt;mso-wrap-distance-bottom:0pt;margin-top:10.5pt;mso-position-vertical-relative:text;margin-left:10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ゴシック体W5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  <w:t>日本農業技術検定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  <w:t>級（作物・野菜）受験の学習テキ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ゴシック体W5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2400</wp:posOffset>
                      </wp:positionV>
                      <wp:extent cx="5648325" cy="1158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firstLine="20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0"/>
                                      <w:szCs w:val="40"/>
                                    </w:rPr>
                                    <w:t>改訂新版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68"/>
                                      <w:szCs w:val="68"/>
                                    </w:rPr>
                                    <w:t>日本農業技術検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74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color w:val="FF0000"/>
                                      <w:w w:val="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68"/>
                                      <w:szCs w:val="68"/>
                                    </w:rPr>
                                    <w:t>２級テキストⅠ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bCs/>
                                      <w:w w:val="80"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44"/>
                                      <w:szCs w:val="44"/>
                                    </w:rPr>
                                    <w:t>作物・野菜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bCs/>
                                      <w:w w:val="80"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b/>
                                      <w:bCs/>
                                      <w:color w:val="FF0000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91.25pt;mso-wrap-distance-left:9.05pt;mso-wrap-distance-right:9.05pt;mso-wrap-distance-top:0pt;mso-wrap-distance-bottom:0pt;margin-top:12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firstLine="2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0"/>
                                <w:szCs w:val="40"/>
                              </w:rPr>
                              <w:t>改訂新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68"/>
                                <w:szCs w:val="68"/>
                              </w:rPr>
                              <w:t>日本農業技術検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4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color w:val="FF00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68"/>
                                <w:szCs w:val="68"/>
                              </w:rPr>
                              <w:t>２級テキストⅠ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作物・野菜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2E74B5"/>
                <w:sz w:val="48"/>
                <w:szCs w:val="48"/>
              </w:rPr>
            </w:pPr>
            <w:r>
              <w:rPr>
                <w:rFonts w:eastAsia="HGSｺﾞｼｯｸE" w:cs="HGSｺﾞｼｯｸE" w:ascii="HGSｺﾞｼｯｸE" w:hAnsi="HGSｺﾞｼｯｸE"/>
                <w:color w:val="2E74B5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6-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B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,6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税込）送料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40"/>
              </w:rPr>
              <w:drawing>
                <wp:inline distT="0" distB="0" distL="0" distR="0">
                  <wp:extent cx="2492375" cy="3410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92075</wp:posOffset>
                      </wp:positionV>
                      <wp:extent cx="3180080" cy="3514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351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実際の試験問題を反映して受験学習に役立つように、Ｈ２６年初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全国農業高等学校長協会刊行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を技術検定協会が改訂して、新版として刊行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（今回のⅠは選択科目「作物」「野菜」を掲載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共通・基礎科目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第１～２章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のほか、ガイド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傾向と対策など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、演習問題、「農業技術一口メモ」を盛り込み、一層充実した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テキス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章　農業政策・農業経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章　農業基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章　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４章　野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310" w:hanging="31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71" w:hanging="271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Ⅱ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花き・果樹・畜産・食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は年度内刊行予定。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pt;height:276.75pt;mso-wrap-distance-left:9.05pt;mso-wrap-distance-right:9.05pt;mso-wrap-distance-top:0pt;mso-wrap-distance-bottom:0pt;margin-top:7.25pt;mso-position-vertical-relative:text;margin-left:211.6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実際の試験問題を反映して受験学習に役立つように、Ｈ２６年初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全国農業高等学校長協会刊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を技術検定協会が改訂して、新版として刊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（今回のⅠは選択科目「作物」「野菜」を掲載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40" w:hanging="2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共通・基礎科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第１～２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のほか、ガイ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傾向と対策など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、演習問題、「農業技術一口メモ」を盛り込み、一層充実した内容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40" w:hanging="2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テキスト内容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章　農業政策・農業経営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章　農業基礎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章　作物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４章　野菜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310" w:hanging="31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71" w:hanging="271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Ⅱ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花き・果樹・畜産・食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は年度内刊行予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8"/>
          <w:kern w:val="0"/>
          <w:lang w:eastAsia="zh-CN"/>
        </w:rPr>
        <w:t>一般社団法人　全国農業会議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lang w:eastAsia="zh-CN"/>
        </w:rPr>
        <w:t>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　　　　　 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TEL.03-6910-1131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https://www.nca.or.jp/tosho/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CN"/>
        </w:rPr>
        <w:t>●●●農業会議へ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lang w:eastAsia="zh-CN"/>
        </w:rPr>
        <w:t>（担当●●、●●）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lang w:eastAsia="zh-CN"/>
        </w:rPr>
        <w:t>FAX●●●-●●●-●●●●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6095"/>
        <w:gridCol w:w="1498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書宛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担当者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に必要な書類　　◇請求書　　通　　◇見積書　　通　　◇納品書　　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6-15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4" w:hanging="9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日本農業技術検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テキストⅠ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コード：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着指定の有無〔  有り・無し  〕←どちらか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の場合：【　　 年 　月 　日】までに納品希望（この日より早く届く場合があります）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 信 欄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請求書は図書納品後、別途送付。代金は請求書記載の口座にお振込みください。手数料はお客様負担です。</w:t>
      </w:r>
    </w:p>
    <w:p>
      <w:pPr>
        <w:pStyle w:val="Normal"/>
        <w:spacing w:lineRule="auto" w:line="6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納品は農業会議への注文後約１週間。　※不明な点は●●●農業会議まで：電話●●●</w:t>
      </w:r>
      <w:r>
        <w:rPr>
          <w:rFonts w:eastAsia="HG丸ｺﾞｼｯｸM-PRO" w:cs="HG丸ｺﾞｼｯｸM-PRO" w:ascii="HG丸ｺﾞｼｯｸM-PRO" w:hAnsi="HG丸ｺﾞｼｯｸM-PRO"/>
        </w:rPr>
        <w:t>-●●●-●●</w:t>
      </w:r>
      <w:bookmarkStart w:id="0" w:name="_Hlk130391027"/>
      <w:r>
        <w:rPr>
          <w:rFonts w:eastAsia="HG丸ｺﾞｼｯｸM-PRO" w:cs="HG丸ｺﾞｼｯｸM-PRO" w:ascii="HG丸ｺﾞｼｯｸM-PRO" w:hAnsi="HG丸ｺﾞｼｯｸM-PRO"/>
        </w:rPr>
        <w:t>●●</w:t>
      </w:r>
      <w:bookmarkEnd w:id="0"/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6:00Z</dcterms:created>
  <dc:creator>関口　貴子</dc:creator>
  <dc:description/>
  <cp:keywords/>
  <dc:language>en-US</dc:language>
  <cp:lastModifiedBy>佐々木 雅人</cp:lastModifiedBy>
  <cp:lastPrinted>2024-06-17T13:47:00Z</cp:lastPrinted>
  <dcterms:modified xsi:type="dcterms:W3CDTF">2024-06-17T05:22:00Z</dcterms:modified>
  <cp:revision>11</cp:revision>
  <dc:subject/>
  <dc:title>緊　急　刊　行</dc:title>
</cp:coreProperties>
</file>