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89535</wp:posOffset>
            </wp:positionV>
            <wp:extent cx="2306320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iCs/>
          <w:kern w:val="0"/>
          <w:sz w:val="40"/>
          <w:szCs w:val="40"/>
        </w:rPr>
        <w:t xml:space="preserve">     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9835" w:hRule="atLeast"/>
        </w:trPr>
        <w:tc>
          <w:tcPr>
            <w:tcW w:w="97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80"/>
              <w:jc w:val="left"/>
              <w:rPr>
                <w:rFonts w:ascii="ＭＳ ゴシック;MS Gothic" w:hAnsi="ＭＳ ゴシック;MS Gothic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jc w:val="left"/>
              <w:rPr>
                <w:rFonts w:ascii="ＭＳ ゴシック;MS Gothic" w:hAnsi="ＭＳ ゴシック;MS Gothic" w:eastAsia="HGP創英角ｺﾞｼｯｸUB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28"/>
                <w:szCs w:val="28"/>
              </w:rPr>
              <w:t>《全国農業図書ブックレット　Ｎｏ．１０》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HGP創英角ｺﾞｼｯｸUB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32"/>
                <w:szCs w:val="32"/>
              </w:rPr>
              <w:t>「改正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32"/>
                <w:szCs w:val="32"/>
              </w:rPr>
              <w:t>農業委員会制度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32"/>
                <w:szCs w:val="32"/>
              </w:rPr>
              <w:t>に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32"/>
                <w:szCs w:val="32"/>
              </w:rPr>
              <w:t>基づく男女共同参画の推進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32"/>
                <w:szCs w:val="32"/>
              </w:rPr>
              <w:t>に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32"/>
                <w:szCs w:val="32"/>
              </w:rPr>
              <w:t>むけて」</w:t>
            </w:r>
          </w:p>
          <w:p>
            <w:pPr>
              <w:pStyle w:val="Normal"/>
              <w:ind w:firstLine="144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72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72"/>
                <w:szCs w:val="60"/>
              </w:rPr>
              <w:t>女性が活躍する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72"/>
                <w:szCs w:val="60"/>
              </w:rPr>
              <w:t>農業委員会</w:t>
            </w:r>
          </w:p>
          <w:p>
            <w:pPr>
              <w:pStyle w:val="Normal"/>
              <w:spacing w:lineRule="exact" w:line="440"/>
              <w:ind w:firstLine="1980"/>
              <w:jc w:val="lef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  <w:t>―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36"/>
                <w:szCs w:val="36"/>
              </w:rPr>
              <w:t>新制度のもとでの女性登用拡大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36"/>
                <w:szCs w:val="36"/>
              </w:rPr>
              <w:t>―</w:t>
            </w:r>
          </w:p>
          <w:p>
            <w:pPr>
              <w:pStyle w:val="Normal"/>
              <w:spacing w:lineRule="exact" w:line="360"/>
              <w:jc w:val="center"/>
              <w:rPr>
                <w:rFonts w:eastAsia="HGP創英角ｺﾞｼｯｸUB"/>
                <w:w w:val="90"/>
                <w:sz w:val="28"/>
                <w:szCs w:val="28"/>
              </w:rPr>
            </w:pPr>
            <w:r>
              <w:rPr>
                <w:rFonts w:eastAsia="HGP創英角ｺﾞｼｯｸUB"/>
                <w:w w:val="90"/>
                <w:sz w:val="28"/>
                <w:szCs w:val="28"/>
              </w:rPr>
              <w:t>東京農業大学准教授　五條満義　編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8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5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み・送料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82550</wp:posOffset>
                  </wp:positionV>
                  <wp:extent cx="2821305" cy="399097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3990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i/>
                <w:iCs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2550</wp:posOffset>
                      </wp:positionV>
                      <wp:extent cx="3152140" cy="3983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398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女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農業委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は各地の農業委員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活動の活性化に大きなインパクト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与え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きました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改正農業委員会制度の下でも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女性登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拡大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よる男女共同参画推進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一層の強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不可欠で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。今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３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「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女性農業委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活動推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シンポジウ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」で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新制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に基づく女性委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選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現場の動き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反映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パネル討議を、当日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コーディネーター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男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共同参画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権威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五條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に編集いただきま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“新制度のもとで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女性登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拡大”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取り組み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むけ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有用な一冊で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主な内容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組織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・役職名は開催日時点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問題提起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■活動報告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■パネル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トーク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60" w:hanging="358"/>
                                    <w:rPr>
                                      <w:rFonts w:eastAsia="ＭＳ ゴシック;MS Gothic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質疑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応答・討議、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■取りまとめ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（討論・全体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（コーディネータ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五條満義氏（東京農業大学准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rPr>
                                      <w:rFonts w:eastAsia="ＭＳ ゴシック;MS Gothic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  <w:spacing w:val="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pacing w:val="2"/>
                                      <w:sz w:val="18"/>
                                      <w:szCs w:val="18"/>
                                    </w:rPr>
                                    <w:t>パネラー）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pacing w:val="2"/>
                                      <w:sz w:val="18"/>
                                      <w:szCs w:val="18"/>
                                    </w:rPr>
                                    <w:t>青木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pacing w:val="2"/>
                                      <w:sz w:val="18"/>
                                      <w:szCs w:val="18"/>
                                    </w:rPr>
                                    <w:t>朱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pacing w:val="2"/>
                                      <w:sz w:val="18"/>
                                      <w:szCs w:val="18"/>
                                    </w:rPr>
                                    <w:t>美氏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（群馬県・前橋市農業委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　　　　池田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久子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（滋賀県・東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近江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市農業委員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900"/>
                                    <w:rPr>
                                      <w:rFonts w:eastAsia="ＭＳ ゴシック;MS Gothic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助言者）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佐藤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絵氏（農林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水産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経営局就農・女性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女性活躍推進室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0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295" tIns="10985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pt;height:313.65pt;mso-wrap-distance-left:9.05pt;mso-wrap-distance-right:9.05pt;mso-wrap-distance-top:0pt;mso-wrap-distance-bottom:0pt;margin-top:6.5pt;mso-position-vertical-relative:text;margin-left:228.1pt;mso-position-horizontal-relative:text">
                      <v:textbox inset="0.08125in,0.120138888888889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女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農業委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各地の農業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活動の活性化に大きなインパクト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与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き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改正農業委員会制度の下でも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女性登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拡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よる男女共同参画推進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一層の強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不可欠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。今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「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女性農業委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活動推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シンポジウ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」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新制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基づく女性委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選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現場の動き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反映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パネル討議を、当日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コーディネーター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男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共同参画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権威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五條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編集いただき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“新制度のもと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女性登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拡大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取り組み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むけ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有用な一冊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主な内容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組織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・役職名は開催日時点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問題提起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■活動報告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■パネル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トーク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360" w:hanging="358"/>
                              <w:rPr>
                                <w:rFonts w:eastAsia="ＭＳ ゴシック;MS Gothic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質疑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応答・討議、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■取りまとめ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（討論・全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（コーディネータ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ー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五條満義氏（東京農業大学准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rFonts w:eastAsia="ＭＳ ゴシック;MS Gothic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パネラー）</w:t>
                            </w:r>
                            <w:r>
                              <w:rPr>
                                <w:rFonts w:cs="Times New Roman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青木</w:t>
                            </w:r>
                            <w:r>
                              <w:rPr>
                                <w:rFonts w:cs="Times New Roman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朱</w:t>
                            </w:r>
                            <w:r>
                              <w:rPr>
                                <w:rFonts w:cs="Times New Roman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美氏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（群馬県・前橋市農業委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　　　　池田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久子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（滋賀県・東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近江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市農業委員）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eastAsia="ＭＳ ゴシック;MS Gothic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助言者）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佐藤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絵氏（農林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水産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経営局就農・女性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女性活躍推進室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ind w:firstLine="85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全国</w:t>
      </w:r>
      <w:r>
        <w:rPr>
          <w:rFonts w:ascii="ＭＳ ゴシック;MS Gothic" w:hAnsi="ＭＳ ゴシック;MS Gothic" w:eastAsia="ＭＳ ゴシック;MS Gothic"/>
        </w:rPr>
        <w:t>農業委員会ネットワーク機構</w:t>
      </w:r>
    </w:p>
    <w:p>
      <w:pPr>
        <w:pStyle w:val="Normal"/>
        <w:spacing w:lineRule="auto" w:line="60"/>
        <w:ind w:left="3780" w:hanging="357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一般</w:t>
      </w:r>
      <w:r>
        <w:rPr>
          <w:rFonts w:ascii="ＭＳ ゴシック;MS Gothic" w:hAnsi="ＭＳ ゴシック;MS Gothic" w:eastAsia="ＭＳ ゴシック;MS Gothic"/>
        </w:rPr>
        <w:t>社団法人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 xml:space="preserve">全国農業会議所 </w:t>
      </w:r>
      <w:r>
        <w:rPr>
          <w:rFonts w:ascii="ＭＳ ゴシック;MS Gothic" w:hAnsi="ＭＳ ゴシック;MS Gothic" w:eastAsia="ＭＳ ゴシック;MS Gothic"/>
        </w:rPr>
        <w:t>〒</w:t>
      </w:r>
      <w:r>
        <w:rPr>
          <w:rFonts w:eastAsia="ＭＳ ゴシック;MS Gothic" w:ascii="ＭＳ ゴシック;MS Gothic" w:hAnsi="ＭＳ ゴシック;MS Gothic"/>
        </w:rPr>
        <w:t>102-0084</w:t>
      </w:r>
      <w:r>
        <w:rPr>
          <w:rFonts w:ascii="ＭＳ ゴシック;MS Gothic" w:hAnsi="ＭＳ ゴシック;MS Gothic" w:eastAsia="ＭＳ ゴシック;MS Gothic"/>
        </w:rPr>
        <w:t>　東京都千代田区二番町</w:t>
      </w:r>
      <w:r>
        <w:rPr>
          <w:rFonts w:eastAsia="ＭＳ ゴシック;MS Gothic" w:ascii="ＭＳ ゴシック;MS Gothic" w:hAnsi="ＭＳ ゴシック;MS Gothic"/>
        </w:rPr>
        <w:t xml:space="preserve">9-8 </w:t>
      </w:r>
      <w:r>
        <w:rPr>
          <w:rFonts w:ascii="ＭＳ ゴシック;MS Gothic" w:hAnsi="ＭＳ ゴシック;MS Gothic" w:eastAsia="ＭＳ ゴシック;MS Gothic"/>
        </w:rPr>
        <w:t>中央労働基準協会ビル内</w:t>
      </w:r>
      <w:r>
        <w:rPr>
          <w:rFonts w:eastAsia="ＭＳ ゴシック;MS Gothic" w:ascii="ＭＳ ゴシック;MS Gothic" w:hAnsi="ＭＳ ゴシック;MS Gothic"/>
        </w:rPr>
        <w:t xml:space="preserve">TEL 03-6910-1131 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pBdr>
          <w:bottom w:val="double" w:sz="4" w:space="1" w:color="000000"/>
        </w:pBdr>
        <w:spacing w:lineRule="auto" w:line="6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お申し込みは　都道府県農業会議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440"/>
        <w:gridCol w:w="3384"/>
        <w:gridCol w:w="2556"/>
        <w:gridCol w:w="1879"/>
      </w:tblGrid>
      <w:tr>
        <w:trPr>
          <w:trHeight w:val="33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4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7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女性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躍する農業委員会</w:t>
            </w:r>
          </w:p>
        </w:tc>
        <w:tc>
          <w:tcPr>
            <w:tcW w:w="1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本文インデント (文字)"/>
    <w:qFormat/>
    <w:rPr>
      <w:rFonts w:cs="Times New Roman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21">
    <w:name w:val="本文 2 (文字)"/>
    <w:qFormat/>
    <w:rPr>
      <w:rFonts w:cs="Times New Roman"/>
      <w:sz w:val="24"/>
      <w:szCs w:val="24"/>
    </w:rPr>
  </w:style>
  <w:style w:type="character" w:styleId="31">
    <w:name w:val="本文 3 (文字)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2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3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3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ca.or.jp/tosh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2:00Z</dcterms:created>
  <dc:creator>全国農業図書</dc:creator>
  <dc:description/>
  <dc:language>en-US</dc:language>
  <cp:lastModifiedBy>全国農業会議所</cp:lastModifiedBy>
  <cp:lastPrinted>2016-11-01T12:31:00Z</cp:lastPrinted>
  <dcterms:modified xsi:type="dcterms:W3CDTF">2019-10-24T07:02:00Z</dcterms:modified>
  <cp:revision>2</cp:revision>
  <dc:subject/>
  <dc:title>緊　急　刊　行</dc:title>
</cp:coreProperties>
</file>