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cs="Arial" w:eastAsia="HGP創英角ﾎﾟｯﾌﾟ体"/>
          <w:b/>
          <w:bCs/>
          <w:i/>
          <w:iCs/>
          <w:kern w:val="0"/>
          <w:sz w:val="48"/>
          <w:szCs w:val="44"/>
        </w:rPr>
        <w:t>２０１８年５月刊行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 xml:space="preserve">      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9939" w:hRule="atLeast"/>
        </w:trPr>
        <w:tc>
          <w:tcPr>
            <w:tcW w:w="93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5255</wp:posOffset>
                      </wp:positionV>
                      <wp:extent cx="5332095" cy="894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095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  <w:u w:val="wave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  <w:u w:val="wav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  <w:u w:val="wav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  <w:u w:val="wav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  <w:u w:val="wave"/>
                                    </w:rPr>
                                    <w:t>年度に発行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  <w:u w:val="wave"/>
                                    </w:rPr>
                                    <w:t>『農業の雇用シリーズ』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  <w:u w:val="wave"/>
                                    </w:rPr>
                                    <w:t>を制度改正等に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  <w:u w:val="wave"/>
                                    </w:rPr>
                                    <w:t>対応して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  <w:u w:val="wave"/>
                                    </w:rPr>
                                    <w:t>リニューアルしました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  <w:u w:val="wav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「農の雇用事業」に対応し、農業法人など経営者の研修教材として、経営者が手元に置いて活用する手引書として、幅広く活用いただける内容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85pt;height:70.45pt;mso-wrap-distance-left:9.05pt;mso-wrap-distance-right:9.05pt;mso-wrap-distance-top:0pt;mso-wrap-distance-bottom:0pt;margin-top:10.65pt;mso-position-vertical-relative:text;margin-left:2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  <w:u w:val="wave"/>
                              </w:rPr>
                              <w:t>平成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  <w:u w:val="wave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  <w:u w:val="wave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  <w:u w:val="wave"/>
                              </w:rPr>
                              <w:t>年度に発行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  <w:u w:val="wave"/>
                              </w:rPr>
                              <w:t>『農業の雇用シリーズ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  <w:u w:val="wave"/>
                              </w:rPr>
                              <w:t>を制度改正等に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  <w:u w:val="wave"/>
                              </w:rPr>
                              <w:t>対応し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  <w:u w:val="wave"/>
                              </w:rPr>
                              <w:t>リニューアルしました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  <w:u w:val="wave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「農の雇用事業」に対応し、農業法人など経営者の研修教材として、経営者が手元に置いて活用する手引書として、幅広く活用いただける内容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</w:rPr>
            </w:pPr>
            <w:r>
              <w:rPr>
                <w:rFonts w:cs="Times New Roman" w:eastAsia="HGP創英角ｺﾞｼｯｸUB"/>
                <w:kern w:val="0"/>
                <w:sz w:val="44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  <w:object w:dxaOrig="2250" w:dyaOrig="31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9.35pt;margin-top:10.5pt;width:89.1pt;height:125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047574963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0650</wp:posOffset>
                      </wp:positionV>
                      <wp:extent cx="4105275" cy="469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農業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雇用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シリーズ１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　初めての従業員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採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25pt;height:37pt;mso-wrap-distance-left:9.05pt;mso-wrap-distance-right:9.05pt;mso-wrap-distance-top:0pt;mso-wrap-distance-bottom:0pt;margin-top:9.5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農業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雇用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シリーズ１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　初めての従業員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left="6930" w:hanging="0"/>
              <w:jc w:val="left"/>
              <w:rPr>
                <w:rFonts w:eastAsia="HGP創英角ｺﾞｼｯｸUB" w:cs="Times New Roman"/>
                <w:kern w:val="0"/>
                <w:sz w:val="56"/>
                <w:szCs w:val="56"/>
              </w:rPr>
            </w:pPr>
            <w:r>
              <w:object w:dxaOrig="2250" w:dyaOrig="31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49.35pt;margin-top:113.5pt;width:89.1pt;height:125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719341242" r:id="rId5"/>
              </w:object>
              <w:object w:dxaOrig="2250" w:dyaOrig="31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49.35pt;margin-top:250.25pt;width:89.1pt;height:125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519155466" r:id="rId7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76350</wp:posOffset>
                      </wp:positionV>
                      <wp:extent cx="4230370" cy="32385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農業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雇用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シリーズ２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　初めての労務管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1pt;height:25.5pt;mso-wrap-distance-left:9.05pt;mso-wrap-distance-right:9.05pt;mso-wrap-distance-top:0pt;mso-wrap-distance-bottom:0pt;margin-top:100.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農業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雇用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シリーズ２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　初めての労務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6555</wp:posOffset>
                      </wp:positionV>
                      <wp:extent cx="4007485" cy="8756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748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目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１．従業員採用のポイン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２．正社員と非正社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３．募集方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４．求人広告に載せる会社情報　５．面接　６．労働契約を締結する際の注意点　７．有期雇用のパートタイム労働者等を雇用する際に留意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55pt;height:68.95pt;mso-wrap-distance-left:9.05pt;mso-wrap-distance-right:9.05pt;mso-wrap-distance-top:0pt;mso-wrap-distance-bottom:0pt;margin-top:29.65pt;mso-position-vertical-relative:text;margin-left: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目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１．従業員採用のポイン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２．正社員と非正社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３．募集方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．求人広告に載せる会社情報　５．面接　６．労働契約を締結する際の注意点　７．有期雇用のパートタイム労働者等を雇用する際に留意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0</wp:posOffset>
                      </wp:positionV>
                      <wp:extent cx="3848100" cy="23495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8.5pt;mso-wrap-distance-left:9.05pt;mso-wrap-distance-right:9.05pt;mso-wrap-distance-top:0pt;mso-wrap-distance-bottom:0pt;margin-top:128.5pt;mso-position-vertical-relative:text;margin-left: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0</wp:posOffset>
                      </wp:positionV>
                      <wp:extent cx="3848100" cy="2635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0.75pt;mso-wrap-distance-left:9.05pt;mso-wrap-distance-right:9.05pt;mso-wrap-distance-top:0pt;mso-wrap-distance-bottom:0pt;margin-top:5.5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948180</wp:posOffset>
                      </wp:positionV>
                      <wp:extent cx="3952240" cy="859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目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．労務管理とは　２．労働基準法とは　３．労働者に関する書類　４．賃金　５．労働時間、休憩、休日　６．休暇　７．年少者・女性　８．就業規則　９．解雇・退職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．健康診断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．災害補償義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2pt;height:67.7pt;mso-wrap-distance-left:9.05pt;mso-wrap-distance-right:9.05pt;mso-wrap-distance-top:0pt;mso-wrap-distance-bottom:0pt;margin-top:153.4pt;mso-position-vertical-relative:text;margin-left: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目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．労務管理とは　２．労働基準法とは　３．労働者に関する書類　４．賃金　５．労働時間、休憩、休日　６．休暇　７．年少者・女性　８．就業規則　９．解雇・退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．健康診断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．災害補償義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924175</wp:posOffset>
                      </wp:positionV>
                      <wp:extent cx="3982720" cy="9429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272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農業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雇用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シリーズ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労働保険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・社会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6pt;height:74.25pt;mso-wrap-distance-left:9.05pt;mso-wrap-distance-right:9.05pt;mso-wrap-distance-top:0pt;mso-wrap-distance-bottom:0pt;margin-top:230.25pt;mso-position-vertical-relative:text;margin-left: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農業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雇用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シリーズ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労働保険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・社会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505200</wp:posOffset>
                      </wp:positionV>
                      <wp:extent cx="384810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8pt;mso-wrap-distance-left:9.05pt;mso-wrap-distance-right:9.05pt;mso-wrap-distance-top:0pt;mso-wrap-distance-bottom:0pt;margin-top:276pt;mso-position-vertical-relative:text;margin-left:2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796030</wp:posOffset>
                      </wp:positionV>
                      <wp:extent cx="3977005" cy="10217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00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目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．労働保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と社会保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２．労働保険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社会保険の保険料負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３．パートタイ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労働者等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労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社会保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４．健康保険と厚生年金の適用除外者　５．労災保険　６．雇用保険　７．健康保険　８．農業従事者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加入する年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９．どん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手続きが必要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15pt;height:80.45pt;mso-wrap-distance-left:9.05pt;mso-wrap-distance-right:9.05pt;mso-wrap-distance-top:0pt;mso-wrap-distance-bottom:0pt;margin-top:298.9pt;mso-position-vertical-relative:text;margin-left: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目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．労働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と社会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２．労働保険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社会保険の保険料負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３．パートタイ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労働者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労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社会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４．健康保険と厚生年金の適用除外者　５．労災保険　６．雇用保険　７．健康保険　８．農業従事者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加入する年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９．どん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手続きが必要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auto" w:line="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1270</wp:posOffset>
                </wp:positionV>
                <wp:extent cx="6002655" cy="15240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"/>
                              <w:gridCol w:w="1603"/>
                              <w:gridCol w:w="3172"/>
                              <w:gridCol w:w="2455"/>
                              <w:gridCol w:w="1769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：　　　　（　　　）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：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コード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図書名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シリーズ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初めての従業員採用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  <w:t>部数：　　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コード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図書名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シリーズ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初めての労務管理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  <w:t>部数：　　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コード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図書名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シリーズ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初めての労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保険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社会保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  <w:t>部数：　　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20pt;mso-wrap-distance-left:7.1pt;mso-wrap-distance-right:7.1pt;mso-wrap-distance-top:0pt;mso-wrap-distance-bottom:0pt;margin-top:0.1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"/>
                        <w:gridCol w:w="1603"/>
                        <w:gridCol w:w="3172"/>
                        <w:gridCol w:w="2455"/>
                        <w:gridCol w:w="1769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8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9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：　　　　（　　　）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：　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ード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2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書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リーズ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初めての従業員採用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部数：　　　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ード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2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書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リーズ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初めての労務管理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部数：　　　部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ード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2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書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リーズ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初めての労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保険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社会保険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部数：　　　部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9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3:00Z</dcterms:created>
  <dc:creator>関口　貴子</dc:creator>
  <dc:description/>
  <cp:keywords/>
  <dc:language>en-US</dc:language>
  <cp:lastModifiedBy>shigeta</cp:lastModifiedBy>
  <cp:lastPrinted>2018-04-27T19:20:00Z</cp:lastPrinted>
  <dcterms:modified xsi:type="dcterms:W3CDTF">2019-09-13T08:56:00Z</dcterms:modified>
  <cp:revision>16</cp:revision>
  <dc:subject/>
  <dc:title>緊　急　刊　行</dc:title>
</cp:coreProperties>
</file>