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2"/>
          <w:szCs w:val="42"/>
        </w:rPr>
      </w:pPr>
      <w:r>
        <w:rPr>
          <w:rFonts w:ascii="HGP創英角ﾎﾟｯﾌﾟ体" w:hAnsi="HGP創英角ﾎﾟｯﾌﾟ体" w:cs="Arial" w:eastAsia="HGP創英角ﾎﾟｯﾌﾟ体"/>
          <w:b/>
          <w:bCs/>
          <w:i/>
          <w:iCs/>
          <w:kern w:val="0"/>
          <w:sz w:val="42"/>
          <w:szCs w:val="42"/>
        </w:rPr>
        <w:t>「農業の雇用シリーズ１～３」を５月７日に刊行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2"/>
          <w:szCs w:val="42"/>
        </w:rPr>
        <w:t xml:space="preserve">           　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8882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  <w:sz w:val="48"/>
              </w:rPr>
              <w:t>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  <w:sz w:val="48"/>
              </w:rPr>
              <w:drawing>
                <wp:inline distT="0" distB="0" distL="0" distR="0">
                  <wp:extent cx="1722120" cy="38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2230</wp:posOffset>
                      </wp:positionV>
                      <wp:extent cx="2311400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6"/>
                                    </w:rPr>
                                    <w:t>農業の雇用シリー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pt;height:32.7pt;mso-wrap-distance-left:9.05pt;mso-wrap-distance-right:9.05pt;mso-wrap-distance-top:0pt;mso-wrap-distance-bottom:0pt;margin-top:4.9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農業の雇用シリー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35255</wp:posOffset>
                      </wp:positionV>
                      <wp:extent cx="5602605" cy="882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2605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  <w:t>年度に刊行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『農業の雇用シリーズ１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下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★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  <w:t>をリニューアルし、制度改正等に対応しました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本シリーズ全１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  <w:t>は、「農の雇用事業」に対応し、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  <w:t>農業法人等の経営者を対象とした研修教材として、また、経営者の手元に置いて活用する手引書として、幅広く活用していただける内容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40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15pt;height:69.45pt;mso-wrap-distance-left:9.05pt;mso-wrap-distance-right:9.05pt;mso-wrap-distance-top:0pt;mso-wrap-distance-bottom:0pt;margin-top:10.65pt;mso-position-vertical-relative:text;margin-left:1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  <w:t>年度に刊行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『農業の雇用シリーズ１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下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★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  <w:t>をリニューアルし、制度改正等に対応しました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本シリーズ全１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  <w:t>は、「農の雇用事業」に対応し、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  <w:t>農業法人等の経営者を対象とした研修教材として、また、経営者の手元に置いて活用する手引書として、幅広く活用していただける内容です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40"/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</w:rPr>
            </w:pPr>
            <w:r>
              <w:rPr>
                <w:rFonts w:cs="Times New Roman" w:eastAsia="HGP創英角ｺﾞｼｯｸUB"/>
                <w:kern w:val="0"/>
                <w:sz w:val="44"/>
                <w:szCs w:val="28"/>
              </w:rPr>
              <w:t>　</w:t>
            </w:r>
            <w:r>
              <w:rPr>
                <w:rFonts w:cs="Century" w:eastAsia="Century"/>
                <w:kern w:val="0"/>
                <w:sz w:val="44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  <w:kern w:val="0"/>
                <w:sz w:val="44"/>
                <w:szCs w:val="28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5840"/>
              <w:jc w:val="left"/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6525</wp:posOffset>
                      </wp:positionV>
                      <wp:extent cx="3924300" cy="638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１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従業員採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pt;height:50.25pt;mso-wrap-distance-left:9.05pt;mso-wrap-distance-right:9.05pt;mso-wrap-distance-top:0pt;mso-wrap-distance-bottom:0pt;margin-top:10.75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１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従業員採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object w:dxaOrig="2250" w:dyaOrig="31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0.55pt;margin-top:1.5pt;width:96.6pt;height:139.7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1615195696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93725</wp:posOffset>
                      </wp:positionV>
                      <wp:extent cx="3735070" cy="63817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507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２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労務管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1pt;height:50.25pt;mso-wrap-distance-left:9.05pt;mso-wrap-distance-right:9.05pt;mso-wrap-distance-top:0pt;mso-wrap-distance-bottom:0pt;margin-top:46.75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２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労務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84250</wp:posOffset>
                      </wp:positionV>
                      <wp:extent cx="3848100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77.5pt;mso-position-vertical-relative:text;margin-left:1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36550</wp:posOffset>
                      </wp:positionV>
                      <wp:extent cx="3848100" cy="2952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26.5pt;mso-position-vertical-relative:text;margin-left:1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41425</wp:posOffset>
                      </wp:positionV>
                      <wp:extent cx="4483735" cy="6381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7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３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2"/>
                                      <w:szCs w:val="42"/>
                                    </w:rPr>
                                    <w:t>労働保険・社会保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3.05pt;height:50.25pt;mso-wrap-distance-left:9.05pt;mso-wrap-distance-right:9.05pt;mso-wrap-distance-top:0pt;mso-wrap-distance-bottom:0pt;margin-top:97.75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３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2"/>
                                <w:szCs w:val="42"/>
                              </w:rPr>
                              <w:t>労働保険・社会保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650365</wp:posOffset>
                      </wp:positionV>
                      <wp:extent cx="3848100" cy="2952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129.95pt;mso-position-vertical-relative:text;margin-left: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0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5840"/>
              <w:jc w:val="left"/>
              <w:rPr>
                <w:rFonts w:eastAsia="HGP創英角ｺﾞｼｯｸUB" w:cs="Times New Roman"/>
                <w:kern w:val="0"/>
                <w:sz w:val="44"/>
                <w:szCs w:val="28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2550</wp:posOffset>
                      </wp:positionV>
                      <wp:extent cx="4340860" cy="6381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86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４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就業規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8pt;height:50.25pt;mso-wrap-distance-left:9.05pt;mso-wrap-distance-right:9.05pt;mso-wrap-distance-top:0pt;mso-wrap-distance-bottom:0pt;margin-top:6.5pt;mso-position-vertical-relative:text;margin-left:-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４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就業規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200"/>
              <w:jc w:val="left"/>
              <w:rPr>
                <w:rFonts w:eastAsia="HGP創英角ｺﾞｼｯｸUB" w:cs="Times New Roman"/>
                <w:kern w:val="0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drawing>
                <wp:inline distT="0" distB="0" distL="0" distR="0">
                  <wp:extent cx="1233170" cy="17557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755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17500</wp:posOffset>
                      </wp:positionV>
                      <wp:extent cx="3848100" cy="29527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9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3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25pt;mso-position-vertical-relative:text;margin-left:1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9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03250</wp:posOffset>
                      </wp:positionV>
                      <wp:extent cx="4340860" cy="6381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86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５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給与計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8pt;height:50.25pt;mso-wrap-distance-left:9.05pt;mso-wrap-distance-right:9.05pt;mso-wrap-distance-top:0pt;mso-wrap-distance-bottom:0pt;margin-top:47.5pt;mso-position-vertical-relative:text;margin-left:-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５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給与計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93140</wp:posOffset>
                      </wp:positionV>
                      <wp:extent cx="3848100" cy="2952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25-17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5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78.2pt;mso-position-vertical-relative:text;margin-left:1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25-1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41425</wp:posOffset>
                      </wp:positionV>
                      <wp:extent cx="4150360" cy="55562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0360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６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人事評価制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8pt;height:43.75pt;mso-wrap-distance-left:9.05pt;mso-wrap-distance-right:9.05pt;mso-wrap-distance-top:0pt;mso-wrap-distance-bottom:0pt;margin-top:97.75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６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人事評価制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88465</wp:posOffset>
                      </wp:positionV>
                      <wp:extent cx="3848100" cy="29527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25-18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132.95pt;mso-position-vertical-relative:text;margin-left:1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25-1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uto" w:line="60"/>
        <w:ind w:firstLine="3835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初めての従業員採用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6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初めての労務管理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7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初めての労働保険・社会保険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初めての就業規則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-17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初めての給与計算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-18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初めての人事評価制度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519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7:00Z</dcterms:created>
  <dc:creator>関口　貴子</dc:creator>
  <dc:description/>
  <cp:keywords/>
  <dc:language>en-US</dc:language>
  <cp:lastModifiedBy>shigeta</cp:lastModifiedBy>
  <cp:lastPrinted>2019-09-19T14:23:00Z</cp:lastPrinted>
  <dcterms:modified xsi:type="dcterms:W3CDTF">2019-09-19T05:26:00Z</dcterms:modified>
  <cp:revision>8</cp:revision>
  <dc:subject/>
  <dc:title>緊　急　刊　行</dc:title>
</cp:coreProperties>
</file>