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left"/>
        <w:rPr>
          <w:rFonts w:ascii="HGP創英角ﾎﾟｯﾌﾟ体" w:hAnsi="HGP創英角ﾎﾟｯﾌﾟ体" w:eastAsia="HGP創英角ﾎﾟｯﾌﾟ体"/>
          <w:b/>
          <w:b/>
          <w:bCs/>
          <w:iCs/>
          <w:sz w:val="4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iCs/>
          <w:sz w:val="48"/>
        </w:rPr>
        <w:t>５月１８日刊行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t>　　　　　　　　　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3975</wp:posOffset>
                      </wp:positionV>
                      <wp:extent cx="571817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spacing w:lineRule="exact" w:line="50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4"/>
                                      <w:szCs w:val="34"/>
                                    </w:rPr>
                                    <w:t>老後生活の現状と農業者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4"/>
                                      <w:szCs w:val="34"/>
                                    </w:rPr>
                                    <w:t>年金の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4"/>
                                      <w:szCs w:val="34"/>
                                    </w:rPr>
                                    <w:t>必要性を詳しく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4"/>
                                      <w:szCs w:val="34"/>
                                    </w:rPr>
                                    <w:t>解説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0.25pt;height:36.5pt;mso-wrap-distance-left:9.05pt;mso-wrap-distance-right:9.05pt;mso-wrap-distance-top:0pt;mso-wrap-distance-bottom:0pt;margin-top:4.25pt;mso-position-vertical-relative:text;margin-left:4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spacing w:lineRule="exact" w:line="500"/>
                              <w:ind w:firstLine="17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4"/>
                                <w:szCs w:val="34"/>
                              </w:rPr>
                              <w:t>老後生活の現状と農業者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4"/>
                                <w:szCs w:val="34"/>
                              </w:rPr>
                              <w:t>年金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4"/>
                                <w:szCs w:val="34"/>
                              </w:rPr>
                              <w:t>必要性を詳し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4"/>
                                <w:szCs w:val="34"/>
                              </w:rPr>
                              <w:t>解説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4"/>
                                <w:szCs w:val="34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２０１８年度版</w:t>
            </w:r>
          </w:p>
          <w:p>
            <w:pPr>
              <w:pStyle w:val="Normal"/>
              <w:spacing w:lineRule="exact" w:line="8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8"/>
                <w:szCs w:val="4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72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「農業者年金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年金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の仕組みと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メリッ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10"/>
              <w:jc w:val="center"/>
              <w:rPr/>
            </w:pPr>
            <w:r>
              <w:object w:dxaOrig="5999" w:dyaOrig="84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8pt;margin-top:9.25pt;width:214.95pt;height:309.2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618214022" r:id="rId3"/>
              </w:objec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175</wp:posOffset>
                      </wp:positionV>
                      <wp:extent cx="2927985" cy="3911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39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農業者年金」の魅力やメリット、政策支援を受ける要件などを紹介した、農業者向け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入推進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老後生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頼りは公的年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一定収入を生涯にわたって確実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け取れ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的年金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特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農業者な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く加入でき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・積立方式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子高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時代で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険料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で選べ、いつでも変更可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・終身年金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前に亡くなっても一時金が遺族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保険料控除などの優遇で大きな節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・一定の要件を満たす農業者には保険料の国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補助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金額の試算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5pt;height:308pt;mso-wrap-distance-left:9.05pt;mso-wrap-distance-right:9.05pt;mso-wrap-distance-top:0pt;mso-wrap-distance-bottom:0pt;margin-top:10.25pt;mso-position-vertical-relative:text;margin-left:225.0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農業者年金」の魅力やメリット、政策支援を受ける要件などを紹介した、農業者向け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入推進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リーフレ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性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老後生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頼りは公的年金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一定収入を生涯にわたって確実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け取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的年金～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特徴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農業者な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く加入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メリッ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積立方式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子高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時代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心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険料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で選べ、いつでも変更可能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終身年金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前に亡くなっても一時金が遺族へ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保険料控除などの優遇で大きな節税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一定の要件を満たす農業者には保険料の国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補助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金額の試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76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9"/>
        <w:gridCol w:w="3477"/>
        <w:gridCol w:w="2626"/>
        <w:gridCol w:w="1758"/>
      </w:tblGrid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版 「農業者年金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年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組みとメリッ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）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6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60"/>
        <w:ind w:left="178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関口　貴子</dc:creator>
  <dc:description/>
  <cp:keywords/>
  <dc:language>en-US</dc:language>
  <cp:lastModifiedBy>全国農業会議所</cp:lastModifiedBy>
  <cp:lastPrinted>2018-04-27T19:31:00Z</cp:lastPrinted>
  <dcterms:modified xsi:type="dcterms:W3CDTF">2018-04-27T10:34:00Z</dcterms:modified>
  <cp:revision>9</cp:revision>
  <dc:subject/>
  <dc:title>緊　急　刊　行</dc:title>
</cp:coreProperties>
</file>