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0</wp:posOffset>
            </wp:positionH>
            <wp:positionV relativeFrom="paragraph">
              <wp:posOffset>13335</wp:posOffset>
            </wp:positionV>
            <wp:extent cx="233362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９月１０日刊行！　　　　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968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5400</wp:posOffset>
                      </wp:positionV>
                      <wp:extent cx="5864860" cy="1327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 w:before="157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「農業経営基盤強化促進法等の一部改正」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反映し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最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改訂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相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未登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農地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の促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全面コンクリー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張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農業用施設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扱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のほ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遊休農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所有者不明の場合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対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農地付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空き家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組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等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新たに掲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0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テキスト①「農業委員会制度」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8-0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、テキスト③「農地関連法制度」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8-1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もご活用ください。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8pt;height:104.5pt;mso-wrap-distance-left:9.05pt;mso-wrap-distance-right:9.05pt;mso-wrap-distance-top:0pt;mso-wrap-distance-bottom:0pt;margin-top:2pt;mso-position-vertical-relative:text;margin-left:1.75pt;mso-position-horizontal-relative:text"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 w:before="157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「農業経営基盤強化促進法等の一部改正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反映し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最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改訂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相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未登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農地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の促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全面コンクリ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張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農業用施設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扱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のほ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遊休農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所有者不明の場合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対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農地付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空き家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組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等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新たに掲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00"/>
                              <w:ind w:firstLine="21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テキスト①「農業委員会制度」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28-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）、テキスト③「農地関連法制度」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28-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）もご活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28"/>
              </w:rPr>
              <w:t>農業委員会研修テキストシリーズ②</w:t>
            </w:r>
          </w:p>
          <w:p>
            <w:pPr>
              <w:pStyle w:val="Normal"/>
              <w:spacing w:lineRule="exact" w:line="56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8"/>
                <w:szCs w:val="28"/>
              </w:rPr>
              <w:t>農　地　法　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17170</wp:posOffset>
                  </wp:positionV>
                  <wp:extent cx="2880360" cy="407670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407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0-1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）　送料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09550</wp:posOffset>
                      </wp:positionV>
                      <wp:extent cx="2809875" cy="407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地制度の概要、農地法にもとづく農業委員会・農業委員の業務についてわかりやすく説明したテキストです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教材として、総会・部会等での参考資料として幅広く活用できる内容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－目次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　　農地制度・農地法の目的と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　　農地法による農地の権利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の制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　　相続等の届出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及び相続未登記農地の貸付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　　農地所有適格法人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　　農地転用許可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　　農地の利用状況調査と遊休農地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対する措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７　　農地の賃貸借の解約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８　　農地の権利関係の調整等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９　　和解の仲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０　 農地台帳の整備と公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１　 参考資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320.95pt;mso-wrap-distance-left:9.05pt;mso-wrap-distance-right:9.05pt;mso-wrap-distance-top:0pt;mso-wrap-distance-bottom:0pt;margin-top:16.5pt;mso-position-vertical-relative:text;margin-left:238.9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地制度の概要、農地法にもとづく農業委員会・農業委員の業務についてわかりやすく説明したテキストです。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教材として、総会・部会等での参考資料として幅広く活用できる内容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目次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　　農地制度・農地法の目的と概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　　農地法による農地の権利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制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　　相続等の届出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及び相続未登記農地の貸付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　　農地所有適格法人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　　農地転用許可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　　農地の利用状況調査と遊休農地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対する措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７　　農地の賃貸借の解約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　　農地の権利関係の調整等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　　和解の仲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０　 農地台帳の整備と公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１　 参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</w:p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Cs w:val="21"/>
        </w:rPr>
        <w:t>全国農業委員会ネットワーク機構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一般社団法人　全国農業会議所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>102-0084</w:t>
      </w:r>
      <w:r>
        <w:rPr>
          <w:rFonts w:ascii="ＭＳ ゴシック;MS Gothic" w:hAnsi="ＭＳ ゴシック;MS Gothic" w:eastAsia="ＭＳ ゴシック;MS Gothic"/>
          <w:szCs w:val="21"/>
        </w:rPr>
        <w:t>　東京都千代田区二番町</w:t>
      </w:r>
      <w:r>
        <w:rPr>
          <w:rFonts w:eastAsia="ＭＳ ゴシック;MS Gothic" w:ascii="ＭＳ ゴシック;MS Gothic" w:hAnsi="ＭＳ ゴシック;MS Gothic"/>
          <w:szCs w:val="21"/>
        </w:rPr>
        <w:t>9-8</w:t>
      </w:r>
      <w:r>
        <w:rPr>
          <w:rFonts w:ascii="ＭＳ ゴシック;MS Gothic" w:hAnsi="ＭＳ ゴシック;MS Gothic" w:eastAsia="ＭＳ ゴシック;MS Gothic"/>
          <w:szCs w:val="21"/>
        </w:rPr>
        <w:t>　中央労働基準協会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446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03-6910-1131   https://www.nca.or.jp/tosho/</w:t>
      </w:r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30-19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業委員会研修テキストシリーズ② 農地法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19:00Z</dcterms:created>
  <dc:creator>関口　貴子</dc:creator>
  <dc:description/>
  <cp:keywords/>
  <dc:language>en-US</dc:language>
  <cp:lastModifiedBy>全国農業会議所</cp:lastModifiedBy>
  <cp:lastPrinted>2018-09-03T15:11:00Z</cp:lastPrinted>
  <dcterms:modified xsi:type="dcterms:W3CDTF">2018-09-05T06:51:00Z</dcterms:modified>
  <cp:revision>8</cp:revision>
  <dc:subject/>
  <dc:title>緊　急　刊　行</dc:title>
</cp:coreProperties>
</file>