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2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13335</wp:posOffset>
            </wp:positionV>
            <wp:extent cx="23336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1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10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9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日刊行！　　　　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933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0480</wp:posOffset>
                      </wp:positionV>
                      <wp:extent cx="5922010" cy="1137285"/>
                      <wp:effectExtent l="5080" t="5715" r="48393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11372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4"/>
                                      <w:b/>
                                      <w:bCs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平成２８年施行の改正農業委員会法に対応し、農業委員会とネットワーク機構、農業委員会事務、農業委員・農地利用最適化推進委員の役割と連携、「指針」と目標・計画に基づく活動など、最新の留意点を交えて説明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2pt;margin-top:-2.4pt;width:466.25pt;height:89.5pt;mso-wrap-style:square;v-text-anchor:top" type="_x0000_t98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平成２８年施行の改正農業委員会法に対応し、農業委員会とネットワーク機構、農業委員会事務、農業委員・農地利用最適化推進委員の役割と連携、「指針」と目標・計画に基づく活動など、最新の留意点を交えて説明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Cs w:val="28"/>
              </w:rPr>
            </w:r>
          </w:p>
          <w:p>
            <w:pPr>
              <w:pStyle w:val="Normal"/>
              <w:ind w:firstLine="640"/>
              <w:rPr>
                <w:rFonts w:ascii="HGP創英角ｺﾞｼｯｸUB" w:hAnsi="HGP創英角ｺﾞｼｯｸUB" w:eastAsia="HGP創英角ｺﾞｼｯｸUB" w:cs="ＭＳ ゴシック;MS Gothic"/>
                <w:sz w:val="32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28"/>
              </w:rPr>
              <w:t>農業委員会研修テキスト①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28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28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28"/>
              </w:rPr>
              <w:t>農業委員会制度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農地利用の最適化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の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32"/>
                <w:szCs w:val="32"/>
              </w:rPr>
              <w:t>推進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＋税）・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40970</wp:posOffset>
                  </wp:positionV>
                  <wp:extent cx="2882265" cy="4070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4070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42875</wp:posOffset>
                      </wp:positionV>
                      <wp:extent cx="2809875" cy="40760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75" cy="407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新た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業委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会制度の概要と農業委員・農地利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最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推進委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委員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の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務についてわかりやすく説明した最新のテキストです。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教材や総会・部会等での参考資料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研修資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として、農業委員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関係者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ぜひご活用いただきた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－目次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　　農業委員会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基礎知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　　農業委員会組織と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３　　農業委員会と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４　　農業委員会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務と農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委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利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最適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推進委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の役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５　　農業委員会として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「指針」の策定と活動目標の設定・活動計画の策定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６　　農業委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農地利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最適化推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委員とし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注意すべき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７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巻末資料</w:t>
                                  </w:r>
                                </w:p>
                              </w:txbxContent>
                            </wps:txbx>
                            <wps:bodyPr anchor="t" lIns="74295" tIns="8826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25pt;height:320.95pt;mso-wrap-distance-left:9.05pt;mso-wrap-distance-right:9.05pt;mso-wrap-distance-top:0pt;mso-wrap-distance-bottom:0pt;margin-top:11.25pt;mso-position-vertical-relative:text;margin-left:238.95pt;mso-position-horizontal-relative:text">
                      <v:textbox inset="0.08125in,0.0965277777777778in,0.08125in,0.00972222222222222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新た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業委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制度の概要と農業委員・農地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最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推進委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務についてわかりやすく説明した最新のテキストです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教材や総会・部会等での参考資料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研修資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として、農業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関係者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ぜひご活用いただきた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目次－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　　農業委員会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基礎知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　　農業委員会組織とは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　　農業委員会とは</w:t>
                            </w:r>
                          </w:p>
                          <w:p>
                            <w:pPr>
                              <w:pStyle w:val="Normal"/>
                              <w:ind w:left="345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　　農業委員会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務と農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委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最適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推進委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役割</w:t>
                            </w:r>
                          </w:p>
                          <w:p>
                            <w:pPr>
                              <w:pStyle w:val="Normal"/>
                              <w:ind w:left="345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　　農業委員会として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指針」の策定と活動目標の設定・活動計画の策定等</w:t>
                            </w:r>
                          </w:p>
                          <w:p>
                            <w:pPr>
                              <w:pStyle w:val="Normal"/>
                              <w:ind w:left="345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　　農業委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農地利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最適化推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委員と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注意すべきこ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７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巻末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spacing w:lineRule="exact" w:line="22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Cs w:val="21"/>
        </w:rPr>
        <w:t>全国農業委員会ネットワーク機構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一般社団法人　全国農業会議所</w:t>
      </w:r>
    </w:p>
    <w:p>
      <w:pPr>
        <w:pStyle w:val="Normal"/>
        <w:spacing w:lineRule="exact" w:line="220"/>
        <w:ind w:firstLine="105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>102-0084</w:t>
      </w:r>
      <w:r>
        <w:rPr>
          <w:rFonts w:ascii="ＭＳ ゴシック;MS Gothic" w:hAnsi="ＭＳ ゴシック;MS Gothic" w:eastAsia="ＭＳ ゴシック;MS Gothic"/>
          <w:szCs w:val="21"/>
        </w:rPr>
        <w:t>　東京都千代田区二番町</w:t>
      </w:r>
      <w:r>
        <w:rPr>
          <w:rFonts w:eastAsia="ＭＳ ゴシック;MS Gothic" w:ascii="ＭＳ ゴシック;MS Gothic" w:hAnsi="ＭＳ ゴシック;MS Gothic"/>
          <w:szCs w:val="21"/>
        </w:rPr>
        <w:t>9-8</w:t>
      </w:r>
      <w:r>
        <w:rPr>
          <w:rFonts w:ascii="ＭＳ ゴシック;MS Gothic" w:hAnsi="ＭＳ ゴシック;MS Gothic" w:eastAsia="ＭＳ ゴシック;MS Gothic"/>
          <w:szCs w:val="21"/>
        </w:rPr>
        <w:t>　中央労働基準協会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446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6910-1131   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業委員会研修テキスト① 農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制度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83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0:00Z</dcterms:created>
  <dc:creator>関口　貴子</dc:creator>
  <dc:description/>
  <cp:keywords/>
  <dc:language>en-US</dc:language>
  <cp:lastModifiedBy>全国農業会議所</cp:lastModifiedBy>
  <cp:lastPrinted>2018-10-01T11:38:00Z</cp:lastPrinted>
  <dcterms:modified xsi:type="dcterms:W3CDTF">2018-10-01T02:38:00Z</dcterms:modified>
  <cp:revision>5</cp:revision>
  <dc:subject/>
  <dc:title>緊　急　刊　行</dc:title>
</cp:coreProperties>
</file>