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HG丸ｺﾞｼｯｸM-PRO" w:hAnsi="HG丸ｺﾞｼｯｸM-PRO" w:eastAsia="HG丸ｺﾞｼｯｸM-PRO"/>
          <w:bCs/>
          <w:i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3655</wp:posOffset>
            </wp:positionH>
            <wp:positionV relativeFrom="paragraph">
              <wp:posOffset>-203200</wp:posOffset>
            </wp:positionV>
            <wp:extent cx="233362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bCs/>
          <w:iCs/>
          <w:kern w:val="0"/>
          <w:sz w:val="40"/>
          <w:szCs w:val="21"/>
        </w:rPr>
        <w:t>２０１８年１０月刊行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0122" w:hRule="atLeast"/>
        </w:trPr>
        <w:tc>
          <w:tcPr>
            <w:tcW w:w="95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36"/>
                <w:lang w:val="en-US" w:eastAsia="en-US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5400</wp:posOffset>
                      </wp:positionV>
                      <wp:extent cx="5942965" cy="508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296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320"/>
                                    <w:jc w:val="left"/>
                                    <w:rPr>
                                      <w:rFonts w:ascii="HGSｺﾞｼｯｸE" w:hAnsi="HGSｺﾞｼｯｸE" w:eastAsia="HGSｺﾞｼｯｸE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sz w:val="3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HGSｺﾞｼｯｸE" w:hAnsi="HGSｺﾞｼｯｸE" w:cs="ＭＳ 明朝;MS Mincho" w:eastAsia="HGSｺﾞｼｯｸE"/>
                                      <w:sz w:val="30"/>
                                      <w:szCs w:val="30"/>
                                    </w:rPr>
                                    <w:t>くらしと</w:t>
                                  </w:r>
                                  <w:r>
                                    <w:rPr>
                                      <w:rFonts w:ascii="HGSｺﾞｼｯｸE" w:hAnsi="HGSｺﾞｼｯｸE" w:cs="ＭＳ 明朝;MS Mincho" w:eastAsia="HGSｺﾞｼｯｸE"/>
                                      <w:sz w:val="30"/>
                                      <w:szCs w:val="30"/>
                                    </w:rPr>
                                    <w:t>お金</w:t>
                                  </w:r>
                                  <w:r>
                                    <w:rPr>
                                      <w:rFonts w:ascii="HGSｺﾞｼｯｸE" w:hAnsi="HGSｺﾞｼｯｸE" w:cs="ＭＳ 明朝;MS Mincho" w:eastAsia="HGSｺﾞｼｯｸE"/>
                                      <w:sz w:val="30"/>
                                      <w:szCs w:val="30"/>
                                    </w:rPr>
                                    <w:t>の専門家”ファイナンシャル・プランナー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200"/>
                                    <w:jc w:val="left"/>
                                    <w:rPr>
                                      <w:rFonts w:ascii="HGSｺﾞｼｯｸE" w:hAnsi="HGSｺﾞｼｯｸE" w:eastAsia="HGSｺﾞｼｯｸE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ＭＳ 明朝;MS Mincho" w:eastAsia="HGSｺﾞｼｯｸE"/>
                                      <w:sz w:val="30"/>
                                      <w:szCs w:val="30"/>
                                    </w:rPr>
                                    <w:t>「優れた有利な農年制度」の</w:t>
                                  </w:r>
                                  <w:r>
                                    <w:rPr>
                                      <w:rFonts w:ascii="HGSｺﾞｼｯｸE" w:hAnsi="HGSｺﾞｼｯｸE" w:cs="ＭＳ 明朝;MS Mincho" w:eastAsia="HGSｺﾞｼｯｸE"/>
                                      <w:sz w:val="30"/>
                                      <w:szCs w:val="30"/>
                                    </w:rPr>
                                    <w:t>良さ</w:t>
                                  </w:r>
                                  <w:r>
                                    <w:rPr>
                                      <w:rFonts w:ascii="HGSｺﾞｼｯｸE" w:hAnsi="HGSｺﾞｼｯｸE" w:cs="ＭＳ 明朝;MS Mincho" w:eastAsia="HGSｺﾞｼｯｸE"/>
                                      <w:sz w:val="30"/>
                                      <w:szCs w:val="30"/>
                                    </w:rPr>
                                    <w:t>をわかりやすく紹介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SｺﾞｼｯｸE" w:hAnsi="HGSｺﾞｼｯｸE" w:cs="ＭＳ 明朝;MS Mincho" w:eastAsia="HGSｺﾞｼｯｸE"/>
                                      <w:sz w:val="32"/>
                                    </w:rPr>
                                    <w:t>　　　　　　　　　熱弁！</w:t>
                                  </w:r>
                                  <w:r>
                                    <w:rPr>
                                      <w:rFonts w:ascii="HGSｺﾞｼｯｸE" w:hAnsi="HGSｺﾞｼｯｸE" w:cs="ＭＳ 明朝;MS Mincho" w:eastAsia="HGSｺﾞｼｯｸE"/>
                                      <w:sz w:val="24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95pt;height:40pt;mso-wrap-distance-left:9.05pt;mso-wrap-distance-right:9.05pt;mso-wrap-distance-top:0pt;mso-wrap-distance-bottom:0pt;margin-top:2pt;mso-position-vertical-relative:text;margin-left:-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320"/>
                              <w:jc w:val="left"/>
                              <w:rPr>
                                <w:rFonts w:ascii="HGSｺﾞｼｯｸE" w:hAnsi="HGSｺﾞｼｯｸE" w:eastAsia="HGSｺﾞｼｯｸE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ascii="HGSｺﾞｼｯｸE" w:hAnsi="HGSｺﾞｼｯｸE" w:cs="ＭＳ 明朝;MS Mincho" w:eastAsia="HGSｺﾞｼｯｸE"/>
                                <w:sz w:val="30"/>
                                <w:szCs w:val="30"/>
                              </w:rPr>
                              <w:t>くらしと</w:t>
                            </w:r>
                            <w:r>
                              <w:rPr>
                                <w:rFonts w:ascii="HGSｺﾞｼｯｸE" w:hAnsi="HGSｺﾞｼｯｸE" w:cs="ＭＳ 明朝;MS Mincho" w:eastAsia="HGSｺﾞｼｯｸE"/>
                                <w:sz w:val="30"/>
                                <w:szCs w:val="30"/>
                              </w:rPr>
                              <w:t>お金</w:t>
                            </w:r>
                            <w:r>
                              <w:rPr>
                                <w:rFonts w:ascii="HGSｺﾞｼｯｸE" w:hAnsi="HGSｺﾞｼｯｸE" w:cs="ＭＳ 明朝;MS Mincho" w:eastAsia="HGSｺﾞｼｯｸE"/>
                                <w:sz w:val="30"/>
                                <w:szCs w:val="30"/>
                              </w:rPr>
                              <w:t>の専門家”ファイナンシャル・プランナー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200"/>
                              <w:jc w:val="left"/>
                              <w:rPr>
                                <w:rFonts w:ascii="HGSｺﾞｼｯｸE" w:hAnsi="HGSｺﾞｼｯｸE" w:eastAsia="HGSｺﾞｼｯｸE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SｺﾞｼｯｸE" w:hAnsi="HGSｺﾞｼｯｸE" w:cs="ＭＳ 明朝;MS Mincho" w:eastAsia="HGSｺﾞｼｯｸE"/>
                                <w:sz w:val="30"/>
                                <w:szCs w:val="30"/>
                              </w:rPr>
                              <w:t>「優れた有利な農年制度」の</w:t>
                            </w:r>
                            <w:r>
                              <w:rPr>
                                <w:rFonts w:ascii="HGSｺﾞｼｯｸE" w:hAnsi="HGSｺﾞｼｯｸE" w:cs="ＭＳ 明朝;MS Mincho" w:eastAsia="HGSｺﾞｼｯｸE"/>
                                <w:sz w:val="30"/>
                                <w:szCs w:val="30"/>
                              </w:rPr>
                              <w:t>良さ</w:t>
                            </w:r>
                            <w:r>
                              <w:rPr>
                                <w:rFonts w:ascii="HGSｺﾞｼｯｸE" w:hAnsi="HGSｺﾞｼｯｸE" w:cs="ＭＳ 明朝;MS Mincho" w:eastAsia="HGSｺﾞｼｯｸE"/>
                                <w:sz w:val="30"/>
                                <w:szCs w:val="30"/>
                              </w:rPr>
                              <w:t>をわかりやすく紹介！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rFonts w:ascii="HGSｺﾞｼｯｸE" w:hAnsi="HGSｺﾞｼｯｸE" w:cs="ＭＳ 明朝;MS Mincho" w:eastAsia="HGSｺﾞｼｯｸE"/>
                                <w:sz w:val="32"/>
                              </w:rPr>
                              <w:t>　　　　　　　　　熱弁！</w:t>
                            </w:r>
                            <w:r>
                              <w:rPr>
                                <w:rFonts w:ascii="HGSｺﾞｼｯｸE" w:hAnsi="HGSｺﾞｼｯｸE" w:cs="ＭＳ 明朝;MS Mincho" w:eastAsia="HGSｺﾞｼｯｸE"/>
                                <w:sz w:val="24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36"/>
                <w:lang w:val="en-US" w:eastAsia="en-US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53975</wp:posOffset>
                      </wp:positionV>
                      <wp:extent cx="6034405" cy="11461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4405" cy="1146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ＭＳ ゴシック;MS Gothic"/>
                                      <w:sz w:val="1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 w:val="10"/>
                                      <w:szCs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ＭＳ ゴシック;MS Gothic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42"/>
                                      <w:szCs w:val="42"/>
                                    </w:rPr>
                                    <w:t>人生</w:t>
                                  </w:r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 w:val="42"/>
                                      <w:szCs w:val="4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42"/>
                                      <w:szCs w:val="42"/>
                                    </w:rPr>
                                    <w:t xml:space="preserve">年時代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ＭＳ ゴシック;MS Gothi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52"/>
                                      <w:szCs w:val="52"/>
                                    </w:rPr>
                                    <w:t>農業者年金で安心の備えを！</w:t>
                                  </w:r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 w:val="52"/>
                                      <w:szCs w:val="5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52"/>
                                      <w:szCs w:val="52"/>
                                    </w:rPr>
                                    <w:t>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5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30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2 A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判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頁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％税込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・送料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5.15pt;height:90.25pt;mso-wrap-distance-left:9.05pt;mso-wrap-distance-right:9.05pt;mso-wrap-distance-top:0pt;mso-wrap-distance-bottom:0pt;margin-top:4.25pt;mso-position-vertical-relative:text;margin-left:-2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10"/>
                                <w:szCs w:val="90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10"/>
                                <w:szCs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42"/>
                                <w:szCs w:val="42"/>
                              </w:rPr>
                              <w:t>人生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42"/>
                                <w:szCs w:val="42"/>
                              </w:rPr>
                              <w:t>100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42"/>
                                <w:szCs w:val="42"/>
                              </w:rPr>
                              <w:t xml:space="preserve">年時代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52"/>
                                <w:szCs w:val="52"/>
                              </w:rPr>
                              <w:t>農業者年金で安心の備えを！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52"/>
                                <w:szCs w:val="52"/>
                              </w:rPr>
                              <w:t>10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52"/>
                                <w:szCs w:val="52"/>
                              </w:rPr>
                              <w:t>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  <w:t>30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  <w:t>2 A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判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頁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％税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  <w:t>1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・送料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785" w:leader="none"/>
                <w:tab w:val="center" w:pos="4851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120650</wp:posOffset>
                  </wp:positionV>
                  <wp:extent cx="2515235" cy="33432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33432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113030</wp:posOffset>
                      </wp:positionV>
                      <wp:extent cx="3044825" cy="33489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4825" cy="334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 w:before="160" w:after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農業者年金の良さをファイナンシャル・プランナーの立場から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話にわけてやさしく解説しました。農業者が読んで「なるほど納得！」という、気軽に読め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ページの小冊子です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first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家族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皆さ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に読んでもらえると、「加入しよう！」という気にさせること間違いなしです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first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研修会はもちろん、加入推進の戸別訪問で農家に配布する資料として最適です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first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農業者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方々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加入を勧める農業委員・農地利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最適化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推進委員、ＪＡ関係者、加入推進部長の方々にも、ぜひ読んでいただきたいパンフレットです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first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（この冊子は農業者年金情報誌「のうねん」の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月号〜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月号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回にわたり連載した「少子高齢時代でも安心・有利！ 農業者年金」を加筆・再編集して１冊にまとめたものです。）</w:t>
                                  </w:r>
                                </w:p>
                              </w:txbxContent>
                            </wps:txbx>
                            <wps:bodyPr anchor="t" lIns="59690" tIns="70485" rIns="59690" bIns="774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9.75pt;height:263.7pt;mso-wrap-distance-left:9.05pt;mso-wrap-distance-right:9.05pt;mso-wrap-distance-top:0pt;mso-wrap-distance-bottom:0pt;margin-top:8.9pt;mso-position-vertical-relative:text;margin-left:219.7pt;mso-position-horizontal-relative:text">
                      <v:textbox inset="0.0652777777777778in,0.0770833333333333in,0.0652777777777778in,0.0847222222222222in"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 w:before="160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農業者年金の良さをファイナンシャル・プランナーの立場から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話にわけてやさしく解説しました。農業者が読んで「なるほど納得！」という、気軽に読め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ページの小冊子で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家族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皆さ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に読んでもらえると、「加入しよう！」という気にさせること間違いなしで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研修会はもちろん、加入推進の戸別訪問で農家に配布する資料として最適で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農業者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方々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加入を勧める農業委員・農地利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最適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推進委員、ＪＡ関係者、加入推進部長の方々にも、ぜひ読んでいただきたいパンフレットで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この冊子は農業者年金情報誌「のうねん」の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号〜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号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回にわたり連載した「少子高齢時代でも安心・有利！ 農業者年金」を加筆・再編集して１冊にまとめたものです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326130</wp:posOffset>
                      </wp:positionV>
                      <wp:extent cx="5638165" cy="123761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165" cy="1237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 w:before="160" w:after="0"/>
                                    <w:ind w:firstLine="6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｢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話｣ のテーマ　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最も優れた有利な年金かつ長期投資商品　　②制度の安定性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終身保障の有難さ　　　　　　　　　　　　④他の終身年金との比較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支払保険料の所得控除　　　　　　　　　　⑥長期分散投資運用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加入者の負担コストはゼロ　　　　　　　　⑧問題点？：受給年金原資は日々変動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経済・投資環境と農業者年金の運用　　　　⑩人生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年時代への備えを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　　老後をサポートできる終身年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3.95pt;height:97.45pt;mso-wrap-distance-left:9.05pt;mso-wrap-distance-right:9.05pt;mso-wrap-distance-top:0pt;mso-wrap-distance-bottom:0pt;margin-top:261.9pt;mso-position-vertical-relative:text;margin-left:14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 w:before="160" w:after="0"/>
                              <w:ind w:firstLine="6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話｣ のテーマ　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最も優れた有利な年金かつ長期投資商品　　②制度の安定性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終身保障の有難さ　　　　　　　　　　　　④他の終身年金との比較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支払保険料の所得控除　　　　　　　　　　⑥長期分散投資運用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加入者の負担コストはゼロ　　　　　　　　⑧問題点？：受給年金原資は日々変動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経済・投資環境と農業者年金の運用　　　　⑩人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年時代への備えを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老後をサポートできる終身年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</w:rPr>
        <w:t>全国農業委員会ネットワーク機構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  <w:kern w:val="0"/>
        </w:rPr>
        <w:t>〒</w:t>
      </w:r>
      <w:r>
        <w:rPr>
          <w:rFonts w:eastAsia="ＭＳ ゴシック;MS Gothic" w:ascii="ＭＳ ゴシック;MS Gothic" w:hAnsi="ＭＳ ゴシック;MS Gothic"/>
          <w:kern w:val="0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4"/>
          <w:kern w:val="0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8"/>
          <w:kern w:val="0"/>
        </w:rPr>
        <w:t>ル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spacing w:val="8"/>
          <w:kern w:val="0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1"/>
          <w:kern w:val="0"/>
        </w:rPr>
        <w:t>所</w:t>
      </w:r>
      <w:r>
        <w:rPr>
          <w:rFonts w:ascii="ＭＳ ゴシック;MS Gothic" w:hAnsi="ＭＳ ゴシック;MS Gothic" w:eastAsia="ＭＳ ゴシック;MS Gothic"/>
        </w:rPr>
        <w:t xml:space="preserve">  　　　　　 </w:t>
      </w:r>
      <w:r>
        <w:rPr>
          <w:rFonts w:eastAsia="ＭＳ ゴシック;MS Gothic" w:ascii="ＭＳ ゴシック;MS Gothic" w:hAnsi="ＭＳ ゴシック;MS Gothic"/>
          <w:kern w:val="0"/>
        </w:rPr>
        <w:t>TEL.03-6910-11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31</w:t>
      </w:r>
      <w:r>
        <w:rPr>
          <w:rFonts w:ascii="ＭＳ ゴシック;MS Gothic" w:hAnsi="ＭＳ ゴシック;MS Gothic" w:eastAsia="ＭＳ ゴシック;MS Gothic"/>
          <w:kern w:val="0"/>
        </w:rPr>
        <w:t>　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https://www.nca.or.jp/tosho/</w:t>
      </w:r>
    </w:p>
    <w:p>
      <w:pPr>
        <w:pStyle w:val="Normal"/>
        <w:pBdr>
          <w:bottom w:val="double" w:sz="4" w:space="0" w:color="000000"/>
        </w:pBdr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lang w:eastAsia="zh-CN"/>
        </w:rPr>
      </w:r>
    </w:p>
    <w:p>
      <w:pPr>
        <w:pStyle w:val="Normal"/>
        <w:spacing w:lineRule="auto" w:line="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都道府県農業会議へ</w:t>
      </w:r>
    </w:p>
    <w:tbl>
      <w:tblPr>
        <w:tblW w:w="981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28"/>
        <w:gridCol w:w="3096"/>
        <w:gridCol w:w="2736"/>
        <w:gridCol w:w="1800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53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2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-22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8"/>
                <w:szCs w:val="22"/>
              </w:rPr>
              <w:t>人生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8"/>
                <w:szCs w:val="22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8"/>
                <w:szCs w:val="22"/>
              </w:rPr>
              <w:t>年時代農業者年金で安心の備えを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8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8"/>
                <w:szCs w:val="22"/>
              </w:rPr>
              <w:t>話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0:44:00Z</dcterms:created>
  <dc:creator>関口　貴子</dc:creator>
  <dc:description/>
  <cp:keywords/>
  <dc:language>en-US</dc:language>
  <cp:lastModifiedBy>shuppan07</cp:lastModifiedBy>
  <cp:lastPrinted>2018-10-18T13:31:00Z</cp:lastPrinted>
  <dcterms:modified xsi:type="dcterms:W3CDTF">2019-09-13T00:44:00Z</dcterms:modified>
  <cp:revision>2</cp:revision>
  <dc:subject/>
  <dc:title>緊　急　刊　行</dc:title>
</cp:coreProperties>
</file>