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  <w:bCs/>
          <w:i/>
          <w:i/>
          <w:iCs/>
          <w:kern w:val="0"/>
          <w:sz w:val="44"/>
          <w:szCs w:val="4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5740</wp:posOffset>
            </wp:positionH>
            <wp:positionV relativeFrom="paragraph">
              <wp:posOffset>-304800</wp:posOffset>
            </wp:positionV>
            <wp:extent cx="2305050" cy="5143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0122" w:hRule="atLeast"/>
        </w:trPr>
        <w:tc>
          <w:tcPr>
            <w:tcW w:w="100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6248400" cy="533400"/>
                      <wp:effectExtent l="5080" t="5080" r="190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5335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25"/>
                                      <w:rFonts w:ascii="Century" w:hAnsi="Century" w:eastAsia="HG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「遊休農地の発生防止・解消」活動のポイントを掲載！農地利用最適化へ必携の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" w:hAnsi="Century" w:eastAsia="HG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書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.75pt;margin-top:0pt;width:491.95pt;height:41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Century" w:hAnsi="Century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「遊休農地の発生防止・解消」活動のポイントを掲載！農地利用最適化へ必携の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書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482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482"/>
              <w:contextualSpacing/>
              <w:jc w:val="left"/>
              <w:rPr>
                <w:rFonts w:ascii="ＭＳ ゴシック;MS Gothic" w:hAnsi="ＭＳ ゴシック;MS Gothic" w:eastAsia="HGP創英角ｺﾞｼｯｸUB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《全国農業図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ブックレッ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４》</w:t>
            </w:r>
          </w:p>
          <w:p>
            <w:pPr>
              <w:pStyle w:val="Normal"/>
              <w:snapToGrid w:val="false"/>
              <w:spacing w:lineRule="atLeast" w:line="0" w:before="0" w:after="0"/>
              <w:ind w:left="981" w:hanging="0"/>
              <w:contextualSpacing/>
              <w:jc w:val="left"/>
              <w:rPr/>
            </w:pPr>
            <w:r>
              <w:rPr>
                <w:rFonts w:ascii="ＭＳ ゴシック;MS Gothic" w:hAnsi="ＭＳ ゴシック;MS Gothic" w:cs="ＭＳ ゴシック;MS Gothic" w:eastAsia="HGP創英角ｺﾞｼｯｸUB"/>
                <w:sz w:val="58"/>
                <w:szCs w:val="58"/>
              </w:rPr>
              <w:t>いまこそ、農地をいかして</w:t>
            </w:r>
          </w:p>
          <w:p>
            <w:pPr>
              <w:pStyle w:val="Normal"/>
              <w:snapToGrid w:val="false"/>
              <w:spacing w:lineRule="atLeast" w:line="0" w:before="0" w:after="0"/>
              <w:ind w:left="981" w:hanging="0"/>
              <w:contextualSpacing/>
              <w:jc w:val="left"/>
              <w:rPr>
                <w:rFonts w:ascii="ＭＳ ゴシック;MS Gothic" w:hAnsi="ＭＳ ゴシック;MS Gothic" w:eastAsia="HGP創英角ｺﾞｼｯｸUB" w:cs="ＭＳ ゴシック;MS Gothic"/>
                <w:sz w:val="58"/>
                <w:szCs w:val="58"/>
              </w:rPr>
            </w:pPr>
            <w:r>
              <w:rPr>
                <w:rFonts w:ascii="ＭＳ ゴシック;MS Gothic" w:hAnsi="ＭＳ ゴシック;MS Gothic" w:cs="ＭＳ ゴシック;MS Gothic" w:eastAsia="HGP創英角ｺﾞｼｯｸUB"/>
                <w:sz w:val="56"/>
                <w:szCs w:val="7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HGP創英角ｺﾞｼｯｸUB"/>
                <w:sz w:val="58"/>
                <w:szCs w:val="58"/>
              </w:rPr>
              <w:t>めざそう地域の活性化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農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最適化にむけた「遊休農地対策の優良事例」に学ぶ－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ＭＳ ゴシック;MS Gothic" w:hAnsi="ＭＳ ゴシック;MS Gothic" w:eastAsia="HGP創英角ｺﾞｼｯｸUB" w:cs="ＭＳ ゴシック;MS Gothic"/>
                <w:sz w:val="56"/>
                <w:szCs w:val="7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名入れ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A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％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73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  <w:szCs w:val="72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99060</wp:posOffset>
                  </wp:positionV>
                  <wp:extent cx="2961640" cy="41205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4120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85725</wp:posOffset>
                      </wp:positionV>
                      <wp:extent cx="3159125" cy="41319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9125" cy="413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80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first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遊休農地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発生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防ぎ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解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して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農地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いかしてい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農業委員会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取り組み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地域に活力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もた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し、安全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安心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食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確保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と自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の向上、住環境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改善、食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余暇活動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など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国民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課題に応える重要な活動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first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本書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年度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回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り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実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され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「耕作放棄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発生防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解消活動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表彰事業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全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農業会議所主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）の受賞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組織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活動を整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・分析し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模範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な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優良事例から学ぶべき遊休農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対策のポイン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をまとめま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した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耕作放棄地の現状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遊休農地対策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枠組みなど基本的な事項もわかりやす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解説し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いま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first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業委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地利用最適化推進委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等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業委員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関係者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はじめ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協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集落営農法人や農業参入企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法人など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、農業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振興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関わる方々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ぜ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活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頂きたい一冊で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330" w:hanging="33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【 主な内容 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286" w:hanging="33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１．耕作放棄地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状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遊休農地対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枠組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284" w:hanging="284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２．荒廃農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の再生利用と地域活性化の取り組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330" w:hanging="33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３．優良事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に学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“耕作放棄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発生防止・解消活動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ポイント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left="330" w:hanging="3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４．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「遊休農地対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の取り組みにあたって重視すべき事項</w:t>
                                  </w:r>
                                </w:p>
                              </w:txbxContent>
                            </wps:txbx>
                            <wps:bodyPr anchor="t" lIns="74295" tIns="4508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75pt;height:325.35pt;mso-wrap-distance-left:9.05pt;mso-wrap-distance-right:9.05pt;mso-wrap-distance-top:0pt;mso-wrap-distance-bottom:0pt;margin-top:6.75pt;mso-position-vertical-relative:text;margin-left:240.9pt;mso-position-horizontal-relative:text">
                      <v:textbox inset="0.08125in,0.0493055555555556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8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遊休農地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発生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防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解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し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農地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いかしてい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農業委員会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取り組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地域に活力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もた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し、安全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安心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食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確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と自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の向上、住環境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改善、食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余暇活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など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国民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課題に応える重要な活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本書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年度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回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実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され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「耕作放棄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発生防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解消活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表彰事業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全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農業会議所主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）の受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組織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活動を整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・分析し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模範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な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優良事例から学ぶべき遊休農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対策のポイ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をまとめ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耕作放棄地の現状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遊休農地対策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枠組みなど基本的な事項もわかりやす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解説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農業委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農地利用最適化推進委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等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農業委員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関係者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はじめ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市町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農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集落営農法人や農業参入企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法人な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、農業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農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振興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関わる方々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ぜ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活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頂きたい一冊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330" w:hanging="33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 主な内容 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286" w:hanging="33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．耕作放棄地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状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遊休農地対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枠組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284" w:hanging="284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２．荒廃農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の再生利用と地域活性化の取り組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330" w:hanging="33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３．優良事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に学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“耕作放棄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発生防止・解消活動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ポイント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ind w:left="330" w:hanging="33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４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「遊休農地対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の取り組みにあたって重視すべき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16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exact" w:line="240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）</w:t>
      </w:r>
    </w:p>
    <w:tbl>
      <w:tblPr>
        <w:tblW w:w="99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1800"/>
        <w:gridCol w:w="3024"/>
        <w:gridCol w:w="2481"/>
        <w:gridCol w:w="2258"/>
      </w:tblGrid>
      <w:tr>
        <w:trPr>
          <w:trHeight w:val="330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6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73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42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いまこそ、農地をいかしてめざそう地域の活性化</w:t>
            </w:r>
          </w:p>
        </w:tc>
        <w:tc>
          <w:tcPr>
            <w:tcW w:w="2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  部</w:t>
            </w:r>
          </w:p>
        </w:tc>
      </w:tr>
      <w:tr>
        <w:trPr>
          <w:trHeight w:val="37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2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数：　　　  部</w:t>
            </w:r>
          </w:p>
        </w:tc>
      </w:tr>
      <w:tr>
        <w:trPr>
          <w:trHeight w:val="70" w:hRule="atLeast"/>
          <w:cantSplit w:val="true"/>
        </w:trPr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4:00Z</dcterms:created>
  <dc:creator>関口　貴子</dc:creator>
  <dc:description/>
  <dc:language>en-US</dc:language>
  <cp:lastModifiedBy>全国農業会議所</cp:lastModifiedBy>
  <cp:lastPrinted>2019-02-18T16:01:00Z</cp:lastPrinted>
  <dcterms:modified xsi:type="dcterms:W3CDTF">2019-10-24T07:14:00Z</dcterms:modified>
  <cp:revision>2</cp:revision>
  <dc:subject/>
  <dc:title>緊　急　刊　行</dc:title>
</cp:coreProperties>
</file>