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10" w:hanging="6000"/>
        <w:jc w:val="left"/>
        <w:rPr/>
      </w:pPr>
      <w:r>
        <w:rPr>
          <w:rFonts w:eastAsia="HGP創英角ﾎﾟｯﾌﾟ体" w:cs="HGSｺﾞｼｯｸE" w:ascii="HGP創英角ﾎﾟｯﾌﾟ体" w:hAnsi="HGP創英角ﾎﾟｯﾌﾟ体"/>
          <w:b/>
          <w:bCs/>
          <w:i/>
          <w:iCs/>
          <w:sz w:val="48"/>
          <w:szCs w:val="48"/>
        </w:rPr>
        <w:t>11</w:t>
      </w:r>
      <w:r>
        <w:rPr>
          <w:rFonts w:ascii="HGP創英角ﾎﾟｯﾌﾟ体" w:hAnsi="HGP創英角ﾎﾟｯﾌﾟ体" w:cs="HGSｺﾞｼｯｸE" w:eastAsia="HGP創英角ﾎﾟｯﾌﾟ体"/>
          <w:b/>
          <w:bCs/>
          <w:i/>
          <w:iCs/>
          <w:sz w:val="48"/>
          <w:szCs w:val="48"/>
        </w:rPr>
        <w:t>月</w:t>
      </w:r>
      <w:r>
        <w:rPr>
          <w:rFonts w:eastAsia="HGP創英角ﾎﾟｯﾌﾟ体" w:cs="HGSｺﾞｼｯｸE" w:ascii="HGP創英角ﾎﾟｯﾌﾟ体" w:hAnsi="HGP創英角ﾎﾟｯﾌﾟ体"/>
          <w:b/>
          <w:bCs/>
          <w:i/>
          <w:iCs/>
          <w:sz w:val="48"/>
          <w:szCs w:val="48"/>
        </w:rPr>
        <w:t>30</w:t>
      </w:r>
      <w:r>
        <w:rPr>
          <w:rFonts w:ascii="HGP創英角ﾎﾟｯﾌﾟ体" w:hAnsi="HGP創英角ﾎﾟｯﾌﾟ体" w:cs="HGSｺﾞｼｯｸE" w:eastAsia="HGP創英角ﾎﾟｯﾌﾟ体"/>
          <w:b/>
          <w:bCs/>
          <w:i/>
          <w:iCs/>
          <w:sz w:val="48"/>
          <w:szCs w:val="48"/>
        </w:rPr>
        <w:t>日刊行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  <w:szCs w:val="48"/>
        </w:rPr>
        <w:t>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  <w:szCs w:val="52"/>
        </w:rPr>
        <w:t>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t>　  　　　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sz w:val="48"/>
        </w:rPr>
        <w:drawing>
          <wp:inline distT="0" distB="0" distL="0" distR="0">
            <wp:extent cx="2331085" cy="514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11101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2"/>
                <w:szCs w:val="6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62"/>
              </w:rPr>
              <w:t>2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6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6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62"/>
              </w:rPr>
              <w:t xml:space="preserve"> 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62"/>
                <w:szCs w:val="62"/>
              </w:rPr>
              <w:t>農業委員会活動記録セッ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46990</wp:posOffset>
                      </wp:positionH>
                      <wp:positionV relativeFrom="margin">
                        <wp:posOffset>95250</wp:posOffset>
                      </wp:positionV>
                      <wp:extent cx="5921375" cy="415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13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0"/>
                                      <w:szCs w:val="30"/>
                                    </w:rPr>
                                    <w:t>農業委員・農地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0"/>
                                      <w:szCs w:val="30"/>
                                    </w:rPr>
                                    <w:t>利用最適化推進委員</w:t>
                                  </w:r>
                                  <w:r>
                                    <w:rPr>
                                      <w:rFonts w:cs="Times New Roman" w:eastAsia="HGP創英角ｺﾞｼｯｸUB"/>
                                      <w:kern w:val="0"/>
                                      <w:sz w:val="30"/>
                                      <w:szCs w:val="30"/>
                                    </w:rPr>
                                    <w:t>の日常活動に欠かせない必携図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6.25pt;height:32.7pt;mso-wrap-distance-left:9.05pt;mso-wrap-distance-right:9.05pt;mso-wrap-distance-top:0pt;mso-wrap-distance-bottom:0pt;margin-top:7.5pt;mso-position-vertical-relative:margin;margin-left:3.7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0"/>
                                <w:szCs w:val="30"/>
                              </w:rPr>
                              <w:t>農業委員・農地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0"/>
                                <w:szCs w:val="30"/>
                              </w:rPr>
                              <w:t>利用最適化推進委員</w:t>
                            </w:r>
                            <w:r>
                              <w:rPr>
                                <w:rFonts w:cs="Times New Roman" w:eastAsia="HGP創英角ｺﾞｼｯｸUB"/>
                                <w:kern w:val="0"/>
                                <w:sz w:val="30"/>
                                <w:szCs w:val="30"/>
                              </w:rPr>
                              <w:t>の日常活動に欠かせない必携図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30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-27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Ａ４判 記録簿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64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頁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相談カード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定価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515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円 税込み・送料別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90500</wp:posOffset>
                      </wp:positionV>
                      <wp:extent cx="5000625" cy="3860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0625" cy="386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</w:rPr>
                                    <w:t>農家相談など活動の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</w:rPr>
                                    <w:t>記録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</w:rPr>
                                    <w:t>は農業委員会必須の取り組み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</w:rPr>
                                    <w:t>です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bCs/>
                                      <w:sz w:val="2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.75pt;height:30.4pt;mso-wrap-distance-left:9.05pt;mso-wrap-distance-right:9.05pt;mso-wrap-distance-top:0pt;mso-wrap-distance-bottom:0pt;margin-top:15pt;mso-position-vertical-relative:text;margin-left:4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農家相談など活動の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記録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は農業委員会必須の取り組み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です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ind w:firstLine="25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92910</wp:posOffset>
                  </wp:positionH>
                  <wp:positionV relativeFrom="paragraph">
                    <wp:posOffset>31750</wp:posOffset>
                  </wp:positionV>
                  <wp:extent cx="2480945" cy="33845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0945" cy="33845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27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329305</wp:posOffset>
                      </wp:positionV>
                      <wp:extent cx="5838190" cy="17138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3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農業委員会活動記録セット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農業委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農地利用最適化推進委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にご活用頂ける『農業委員会活動記録簿』と『相談カード』の２点セット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収納に便利な紙製ファイル付きにな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3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『記録簿』には、農業委員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農地利用最適化推進委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3"/>
                                      <w:szCs w:val="23"/>
                                    </w:rPr>
                                    <w:t>の日常活動（総会・部会等への出席や農地の権利移動・転用の現地確認のほか、遊休農地の解消や農地の利用集積、新規参入の推進など「農地利用最適化推進業務」、農家相談など）を、簡潔に記録して、活動実績としてまとめることが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3"/>
                                      <w:szCs w:val="23"/>
                                      <w:u w:val="wave"/>
                                    </w:rPr>
                                    <w:t>農業委員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3"/>
                                      <w:szCs w:val="23"/>
                                      <w:u w:val="wave"/>
                                    </w:rPr>
                                    <w:t>農地利用最適化推進委員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3"/>
                                      <w:szCs w:val="23"/>
                                      <w:u w:val="wave"/>
                                    </w:rPr>
                                    <w:t>活動の“見える化”をサポートする農業委員会必須のアイテムです。</w:t>
                                  </w:r>
                                </w:p>
                              </w:txbxContent>
                            </wps:txbx>
                            <wps:bodyPr anchor="t" lIns="74295" tIns="558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7pt;height:134.95pt;mso-wrap-distance-left:9.05pt;mso-wrap-distance-right:9.05pt;mso-wrap-distance-top:0pt;mso-wrap-distance-bottom:0pt;margin-top:262.15pt;mso-position-vertical-relative:text;margin-left:3.7pt;mso-position-horizontal-relative:text">
                      <v:textbox inset="0.08125in,0.0611111111111111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3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農業委員会活動記録セット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農業委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農地利用最適化推進委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にご活用頂ける『農業委員会活動記録簿』と『相談カード』の２点セット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収納に便利な紙製ファイル付きにな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3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『記録簿』には、農業委員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農地利用最適化推進委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3"/>
                                <w:szCs w:val="23"/>
                              </w:rPr>
                              <w:t>の日常活動（総会・部会等への出席や農地の権利移動・転用の現地確認のほか、遊休農地の解消や農地の利用集積、新規参入の推進など「農地利用最適化推進業務」、農家相談など）を、簡潔に記録して、活動実績としてまとめることが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3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wave"/>
                              </w:rPr>
                              <w:t>農業委員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wave"/>
                              </w:rPr>
                              <w:t>農地利用最適化推進委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3"/>
                                <w:szCs w:val="23"/>
                                <w:u w:val="wave"/>
                              </w:rPr>
                              <w:t>活動の“見える化”をサポートする農業委員会必須のアイテム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3384"/>
        <w:gridCol w:w="2556"/>
        <w:gridCol w:w="1710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42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-2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図書名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農業委員会活動記録セット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ｺｰﾄﾞ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58:00Z</dcterms:created>
  <dc:creator>関口　貴子</dc:creator>
  <dc:description/>
  <cp:keywords/>
  <dc:language>en-US</dc:language>
  <cp:lastModifiedBy>全国農業会議所</cp:lastModifiedBy>
  <cp:lastPrinted>2018-10-26T15:48:00Z</cp:lastPrinted>
  <dcterms:modified xsi:type="dcterms:W3CDTF">2018-11-02T01:29:00Z</dcterms:modified>
  <cp:revision>43</cp:revision>
  <dc:subject/>
  <dc:title>緊　急　刊　行</dc:title>
</cp:coreProperties>
</file>