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8750</wp:posOffset>
                </wp:positionV>
                <wp:extent cx="2226310" cy="5080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50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２０１９年１月刊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-12.5pt;width:175.25pt;height:3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創英角ｺﾞｼｯｸUB" w:cs="Times New Roman"/>
                          <w:color w:val="auto"/>
                          <w:lang w:val="en-US" w:eastAsia="ja-JP" w:bidi="ar-SA"/>
                        </w:rPr>
                        <w:t>２０１９年１月刊行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0975</wp:posOffset>
            </wp:positionH>
            <wp:positionV relativeFrom="paragraph">
              <wp:posOffset>-158750</wp:posOffset>
            </wp:positionV>
            <wp:extent cx="2305050" cy="5143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t>　　　　</w:t>
      </w:r>
    </w:p>
    <w:p>
      <w:pPr>
        <w:pStyle w:val="Normal"/>
        <w:ind w:firstLine="1872"/>
        <w:rPr>
          <w:rFonts w:ascii="HGP創英角ﾎﾟｯﾌﾟ体" w:hAnsi="HGP創英角ﾎﾟｯﾌﾟ体" w:eastAsia="HGP創英角ﾎﾟｯﾌﾟ体" w:cs="ＭＳ ゴシック;MS Gothic"/>
          <w:b/>
          <w:b/>
          <w:bCs/>
          <w:i/>
          <w:i/>
          <w:iCs/>
          <w:kern w:val="0"/>
          <w:sz w:val="2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i/>
          <w:i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50825</wp:posOffset>
                </wp:positionV>
                <wp:extent cx="6134100" cy="638175"/>
                <wp:effectExtent l="5080" t="5715" r="10160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3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主食用米の作付けの増加傾向等をふまえて、「人口減を反映した需給見通し」「備蓄米の買入の運用改善」「麦・てん菜のゲタ対策交付金の単価改定」を新たに実施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.5pt;margin-top:19.75pt;width:482.95pt;height:5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創英角ｺﾞｼｯｸUB" w:cs="Times New Roman"/>
                          <w:color w:val="auto"/>
                          <w:lang w:val="en-US" w:eastAsia="ja-JP" w:bidi="ar-SA"/>
                        </w:rPr>
                        <w:t>主食用米の作付けの増加傾向等をふまえて、「人口減を反映した需給見通し」「備蓄米の買入の運用改善」「麦・てん菜のゲタ対策交付金の単価改定」を新たに実施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0122" w:hRule="atLeast"/>
        </w:trPr>
        <w:tc>
          <w:tcPr>
            <w:tcW w:w="100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創英角ｺﾞｼｯｸUB" w:hAnsi="HGP創英角ｺﾞｼｯｸUB" w:eastAsia="HGP創英角ｺﾞｼｯｸUB" w:cs="ＭＳ ゴシック;MS Gothic"/>
                <w:w w:val="150"/>
                <w:sz w:val="2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w w:val="150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創英角ｺﾞｼｯｸUB" w:hAnsi="HGP創英角ｺﾞｼｯｸUB" w:eastAsia="HGP創英角ｺﾞｼｯｸUB" w:cs="ＭＳ ゴシック;MS Gothic"/>
                <w:w w:val="150"/>
                <w:sz w:val="2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w w:val="150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HGP創英角ｺﾞｼｯｸUB" w:cs="ＭＳ ゴシック;MS Gothic"/>
                <w:sz w:val="56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56"/>
                <w:szCs w:val="72"/>
              </w:rPr>
              <w:t>　平成３１年度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HGP創英角ｺﾞｼｯｸUB" w:cs="ＭＳ ゴシック;MS Gothic"/>
                <w:sz w:val="56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72"/>
                <w:szCs w:val="72"/>
              </w:rPr>
              <w:t>経営所得安定対策と米政策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HGP創英角ｺﾞｼｯｸUB" w:cs="ＭＳ ゴシック;MS Gothic"/>
                <w:sz w:val="56"/>
                <w:szCs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名入れ Ａ４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・送料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57785</wp:posOffset>
                  </wp:positionV>
                  <wp:extent cx="2620645" cy="37020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3702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40640</wp:posOffset>
                      </wp:positionV>
                      <wp:extent cx="3378200" cy="45840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0" cy="458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年産米から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新たな米政策」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始まり、農業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産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の主体的な判断による、需要に応じた生産・販売が行われてい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初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年産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作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面積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主食用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増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備蓄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飼料用米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減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したこ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等から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年産については、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人口減を反映した厳し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需給見通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「備蓄米買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の運用改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をはじ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ＴＰ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発効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考慮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た「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てん菜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ゲ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対策交付金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単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改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実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され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年産においても、提供される情報や政策支援を活用して、需要に応じた生産に主体的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取り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む必要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  <w:t>あわせて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経営の安定を図るため、水田フル活用対策、経営所得安定対策のゲタ・ナラシ対策、収入保険制度などの仕組みとメリットを周知して、加入推進することが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これらの制度の普及啓発資料として、幅広く活用でき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パンフレッ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firstLine="1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16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目次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360" w:hanging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360" w:hanging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．新たな米政策の実施による需要に応じ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360" w:hanging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生産の推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360" w:hanging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．水田フル活用に向けた支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360" w:hanging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．経営所得安定対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360" w:hanging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．収入保険制度の概要</w:t>
                                  </w:r>
                                </w:p>
                              </w:txbxContent>
                            </wps:txbx>
                            <wps:bodyPr anchor="t" lIns="74295" tIns="4508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pt;height:360.95pt;mso-wrap-distance-left:9.05pt;mso-wrap-distance-right:9.05pt;mso-wrap-distance-top:0pt;mso-wrap-distance-bottom:0pt;margin-top:3.2pt;mso-position-vertical-relative:text;margin-left:223.65pt;mso-position-horizontal-relative:text">
                      <v:textbox inset="0.08125in,0.0493055555555556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年産米から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新たな米政策」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始まり、農業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産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の主体的な判断による、需要に応じた生産・販売が行われて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初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年産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作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面積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主食用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増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備蓄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飼料用米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減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した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等か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年産については、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人口減を反映した厳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需給見通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「備蓄米買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の運用改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をはじ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ＴＰ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発効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考慮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た「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てん菜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ゲ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対策交付金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単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実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され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年産においても、提供される情報や政策支援を活用して、需要に応じた生産に主体的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取り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む必要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</w:rPr>
                              <w:t>あわせ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経営の安定を図るため、水田フル活用対策、経営所得安定対策のゲタ・ナラシ対策、収入保険制度などの仕組みとメリットを周知して、加入推進することが重要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れらの制度の普及啓発資料として、幅広く活用でき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パンフレ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1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目次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．新たな米政策の実施による需要に応じ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生産の推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水田フル活用に向けた支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．経営所得安定対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．収入保険制度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4290</wp:posOffset>
                      </wp:positionV>
                      <wp:extent cx="2658745" cy="720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74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「名入れ」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版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は、刊行後１か月間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/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迄）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部以上から無料、以降は通常通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部以上から無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35pt;height:56.7pt;mso-wrap-distance-left:9.05pt;mso-wrap-distance-right:9.05pt;mso-wrap-distance-top:0pt;mso-wrap-distance-bottom:0pt;margin-top:2.7pt;mso-position-vertical-relative:text;margin-left: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名入れ」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版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、刊行後１か月間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/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迄）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部以上から無料、以降は通常通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部以上から無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1800"/>
        <w:gridCol w:w="3024"/>
        <w:gridCol w:w="2481"/>
        <w:gridCol w:w="2258"/>
      </w:tblGrid>
      <w:tr>
        <w:trPr>
          <w:trHeight w:val="33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7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経営所得安定対策と米政策</w:t>
            </w:r>
          </w:p>
        </w:tc>
        <w:tc>
          <w:tcPr>
            <w:tcW w:w="2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  部</w:t>
            </w:r>
          </w:p>
        </w:tc>
      </w:tr>
      <w:tr>
        <w:trPr>
          <w:trHeight w:val="37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  部</w:t>
            </w:r>
          </w:p>
        </w:tc>
      </w:tr>
      <w:tr>
        <w:trPr>
          <w:trHeight w:val="70" w:hRule="atLeast"/>
          <w:cantSplit w:val="true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04:00Z</dcterms:created>
  <dc:creator>関口　貴子</dc:creator>
  <dc:description/>
  <cp:keywords/>
  <dc:language>en-US</dc:language>
  <cp:lastModifiedBy>shuppan07</cp:lastModifiedBy>
  <cp:lastPrinted>2019-01-30T18:58:00Z</cp:lastPrinted>
  <dcterms:modified xsi:type="dcterms:W3CDTF">2019-09-13T03:04:00Z</dcterms:modified>
  <cp:revision>3</cp:revision>
  <dc:subject/>
  <dc:title>緊　急　刊　行</dc:title>
</cp:coreProperties>
</file>