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5100</wp:posOffset>
            </wp:positionH>
            <wp:positionV relativeFrom="paragraph">
              <wp:posOffset>13335</wp:posOffset>
            </wp:positionV>
            <wp:extent cx="233362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eastAsia="HGP創英角ﾎﾟｯﾌﾟ体" w:cs="HG丸ｺﾞｼｯｸM-PRO" w:ascii="HGP創英角ﾎﾟｯﾌﾟ体" w:hAnsi="HGP創英角ﾎﾟｯﾌﾟ体"/>
          <w:b/>
          <w:bCs/>
          <w:i/>
          <w:iCs/>
          <w:kern w:val="0"/>
          <w:sz w:val="48"/>
        </w:rPr>
        <w:t xml:space="preserve">  </w:t>
      </w: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2019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年</w:t>
      </w: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  <w:szCs w:val="44"/>
        </w:rPr>
        <w:t>1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4"/>
        </w:rPr>
        <w:t>月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刊行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791" w:hRule="atLeast"/>
        </w:trPr>
        <w:tc>
          <w:tcPr>
            <w:tcW w:w="9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6675</wp:posOffset>
                      </wp:positionV>
                      <wp:extent cx="5974080" cy="600075"/>
                      <wp:effectExtent l="5080" t="5715" r="5715" b="140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4200" cy="600120"/>
                              </a:xfrm>
                              <a:prstGeom prst="wedgeRoundRectCallout">
                                <a:avLst>
                                  <a:gd name="adj1" fmla="val -41495"/>
                                  <a:gd name="adj2" fmla="val 72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b/>
                                      <w:bCs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水耕栽培や収穫用ロボットの導入等で、ハウス等の底面を全面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b/>
                                      <w:bCs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コンクリート張りにしても、農地転用許可のいらない仕組みが新設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b/>
                                      <w:bCs/>
                                      <w:rFonts w:eastAsia="ＭＳ Ｐゴシック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されました!!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0.05pt;margin-top:5.25pt;width:470.35pt;height:47.2pt;mso-wrap-style:square;v-text-anchor:top" type="_x0000_t17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水耕栽培や収穫用ロボットの導入等で、ハウス等の底面を全面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コンクリート張りにしても、農地転用許可のいらない仕組みが新設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bCs/>
                                <w:rFonts w:eastAsia="ＭＳ Ｐゴシック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されました!!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HGP創英角ｺﾞｼｯｸUB" w:hAnsi="HGP創英角ｺﾞｼｯｸUB" w:eastAsia="HGP創英角ｺﾞｼｯｸUB" w:cs="ＭＳ ゴシック;MS Gothic"/>
                <w:sz w:val="20"/>
                <w:szCs w:val="5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0"/>
                <w:szCs w:val="52"/>
              </w:rPr>
            </w:r>
          </w:p>
          <w:p>
            <w:pPr>
              <w:pStyle w:val="Normal"/>
              <w:spacing w:lineRule="atLeast" w:line="0"/>
              <w:ind w:firstLine="10"/>
              <w:rPr>
                <w:rFonts w:ascii="HGP創英角ｺﾞｼｯｸUB" w:hAnsi="HGP創英角ｺﾞｼｯｸUB" w:eastAsia="HGP創英角ｺﾞｼｯｸUB" w:cs="ＭＳ ゴシック;MS Gothic"/>
                <w:sz w:val="2"/>
                <w:szCs w:val="5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"/>
                <w:szCs w:val="52"/>
              </w:rPr>
            </w:r>
          </w:p>
          <w:p>
            <w:pPr>
              <w:pStyle w:val="Normal"/>
              <w:spacing w:lineRule="atLeast" w:line="0"/>
              <w:ind w:firstLine="260"/>
              <w:rPr>
                <w:rFonts w:ascii="HGP創英角ｺﾞｼｯｸUB" w:hAnsi="HGP創英角ｺﾞｼｯｸUB" w:eastAsia="HGP創英角ｺﾞｼｯｸUB" w:cs="ＭＳ ゴシック;MS Gothic"/>
                <w:sz w:val="52"/>
                <w:szCs w:val="5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52"/>
                <w:szCs w:val="52"/>
              </w:rPr>
              <w:t>農業用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52"/>
                <w:szCs w:val="52"/>
              </w:rPr>
              <w:t>ハウスの底面を全面コンクリート</w:t>
            </w:r>
          </w:p>
          <w:p>
            <w:pPr>
              <w:pStyle w:val="Normal"/>
              <w:spacing w:lineRule="atLeast" w:line="0"/>
              <w:ind w:firstLine="260"/>
              <w:rPr>
                <w:rFonts w:ascii="HGP創英角ｺﾞｼｯｸUB" w:hAnsi="HGP創英角ｺﾞｼｯｸUB" w:eastAsia="HGP創英角ｺﾞｼｯｸUB" w:cs="ＭＳ ゴシック;MS Gothic"/>
                <w:sz w:val="52"/>
                <w:szCs w:val="5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52"/>
                <w:szCs w:val="52"/>
              </w:rPr>
              <w:t>張りした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52"/>
                <w:szCs w:val="52"/>
              </w:rPr>
              <w:t>場合の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52"/>
                <w:szCs w:val="52"/>
              </w:rPr>
              <w:t>取り扱いが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52"/>
                <w:szCs w:val="52"/>
              </w:rPr>
              <w:t>見直されま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3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名入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リーフ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送料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23825</wp:posOffset>
                  </wp:positionV>
                  <wp:extent cx="2791460" cy="39846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3984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35255</wp:posOffset>
                      </wp:positionV>
                      <wp:extent cx="2982595" cy="39808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398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農業用ハウスな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コンクリート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で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固め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して耕作できな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土地は、農地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せ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農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転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許可が必要でした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、そ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取り扱い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見直さ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あらかじめ農業委員会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届け出れば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転用許可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不要となる仕組み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設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られ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新たな仕組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を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「取り扱い見直しの背景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概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新た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仕組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該当する施設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農作物栽培高度化施設）の基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「届出から設置までの手続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「栽培状況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」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違反転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の場合の手続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」の内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解説、届出の主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様式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掲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して、仕組み全体が理解しやすいように整理した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リーフレッ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で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農業委員・推進委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な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農業委員会関係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もとより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市町村等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関係機関・団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担い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農業者等へ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周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と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仕組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活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する際の説明資料としても活用するな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円滑な運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欠かせな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single"/>
                                    </w:rPr>
                                    <w:t>リー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85pt;height:313.45pt;mso-wrap-distance-left:9.05pt;mso-wrap-distance-right:9.05pt;mso-wrap-distance-top:0pt;mso-wrap-distance-bottom:0pt;margin-top:10.65pt;mso-position-vertical-relative:text;margin-left:232.1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農業用ハウスな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コンクリート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で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固め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して耕作できな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土地は、農地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せ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農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転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許可が必要でし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が、そ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取り扱い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見直さ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あらかじめ農業委員会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届け出れば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転用許可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不要となる仕組み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設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られ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新たな仕組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を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「取り扱い見直しの背景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概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新た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仕組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該当する施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農作物栽培高度化施設）の基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「届出から設置までの手続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「栽培状況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確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」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違反転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の場合の手続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」の内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解説、届出の主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様式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掲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して、仕組み全体が理解しやすいように整理し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リーフレッ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農業委員・推進委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な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農業委員会関係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もとより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市町村等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関係機関・団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担い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農業者等へ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周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と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仕組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活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する際の説明資料としても活用するな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円滑な運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欠かせな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リー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</w:p>
    <w:p>
      <w:pPr>
        <w:pStyle w:val="Normal"/>
        <w:spacing w:lineRule="exact" w:line="22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firstLine="420"/>
        <w:rPr/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Cs w:val="21"/>
        </w:rPr>
        <w:t>全国農業委員会ネットワーク機構</w:t>
      </w:r>
    </w:p>
    <w:p>
      <w:pPr>
        <w:pStyle w:val="Normal"/>
        <w:spacing w:lineRule="exact" w:line="220"/>
        <w:ind w:firstLine="105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一般社団法人　全国農業会議所</w:t>
      </w:r>
    </w:p>
    <w:p>
      <w:pPr>
        <w:pStyle w:val="Normal"/>
        <w:spacing w:lineRule="exact" w:line="220"/>
        <w:ind w:firstLine="105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>102-0084</w:t>
      </w:r>
      <w:r>
        <w:rPr>
          <w:rFonts w:ascii="ＭＳ ゴシック;MS Gothic" w:hAnsi="ＭＳ ゴシック;MS Gothic" w:eastAsia="ＭＳ ゴシック;MS Gothic"/>
          <w:szCs w:val="21"/>
        </w:rPr>
        <w:t>　東京都千代田区二番町</w:t>
      </w:r>
      <w:r>
        <w:rPr>
          <w:rFonts w:eastAsia="ＭＳ ゴシック;MS Gothic" w:ascii="ＭＳ ゴシック;MS Gothic" w:hAnsi="ＭＳ ゴシック;MS Gothic"/>
          <w:szCs w:val="21"/>
        </w:rPr>
        <w:t>9-8</w:t>
      </w:r>
      <w:r>
        <w:rPr>
          <w:rFonts w:ascii="ＭＳ ゴシック;MS Gothic" w:hAnsi="ＭＳ ゴシック;MS Gothic" w:eastAsia="ＭＳ ゴシック;MS Gothic"/>
          <w:szCs w:val="21"/>
        </w:rPr>
        <w:t>　中央労働基準協会ビル</w:t>
      </w:r>
    </w:p>
    <w:p>
      <w:pPr>
        <w:pStyle w:val="Normal"/>
        <w:pBdr>
          <w:bottom w:val="double" w:sz="4" w:space="7" w:color="000000"/>
        </w:pBdr>
        <w:spacing w:lineRule="auto" w:line="60"/>
        <w:ind w:firstLine="446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 xml:space="preserve">03-6910-1131   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</w:rPr>
          <w:t>https://www.nca.or.jp/tosho/</w:t>
        </w:r>
      </w:hyperlink>
    </w:p>
    <w:p>
      <w:pPr>
        <w:pStyle w:val="Normal"/>
        <w:spacing w:lineRule="auto" w:line="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業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ハウスの底面を全面コンクリート</w:t>
            </w:r>
          </w:p>
          <w:p>
            <w:pPr>
              <w:pStyle w:val="Normal"/>
              <w:ind w:firstLine="9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張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た場合の取り扱いが見直されました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83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ca.or.jp/tosh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8:00Z</dcterms:created>
  <dc:creator>関口　貴子</dc:creator>
  <dc:description/>
  <cp:keywords/>
  <dc:language>en-US</dc:language>
  <cp:lastModifiedBy>shuppan02</cp:lastModifiedBy>
  <cp:lastPrinted>2019-01-09T12:04:00Z</cp:lastPrinted>
  <dcterms:modified xsi:type="dcterms:W3CDTF">2019-09-24T05:00:00Z</dcterms:modified>
  <cp:revision>11</cp:revision>
  <dc:subject/>
  <dc:title>緊　急　刊　行</dc:title>
</cp:coreProperties>
</file>