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２０１９年５月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0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975</wp:posOffset>
                      </wp:positionV>
                      <wp:extent cx="571817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農業者向けの説明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資料の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定番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ゴシック体W5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メリットを分かりやすく解説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3.5pt;mso-wrap-distance-left:9.05pt;mso-wrap-distance-right:9.05pt;mso-wrap-distance-top:0pt;mso-wrap-distance-bottom:0pt;margin-top:4.25pt;mso-position-vertical-relative:text;margin-left:4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農業者向けの説明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資料の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定番！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ゴシック体W5"/>
                                <w:b/>
                                <w:bCs/>
                                <w:sz w:val="30"/>
                                <w:szCs w:val="30"/>
                              </w:rPr>
                              <w:t>メリットを分かりやすく解説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 xml:space="preserve"> 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２０１９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52"/>
                <w:szCs w:val="5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 xml:space="preserve">農業者年金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8"/>
                <w:szCs w:val="52"/>
              </w:rPr>
              <w:t>加入推進用リーフレット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8"/>
                <w:szCs w:val="52"/>
              </w:rPr>
              <w:t>4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8"/>
                <w:szCs w:val="52"/>
              </w:rPr>
              <w:t>頁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1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95250</wp:posOffset>
                  </wp:positionV>
                  <wp:extent cx="2768600" cy="3873500"/>
                  <wp:effectExtent l="0" t="0" r="0" b="0"/>
                  <wp:wrapNone/>
                  <wp:docPr id="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873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98425</wp:posOffset>
                      </wp:positionV>
                      <wp:extent cx="3025775" cy="3867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3867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子高齢時代を先取りした「農業者年金制度」の魅力やメリット、保険料の国庫補助を受ける要件などを紹介した、加入推進用の農業者向けリーフレットの最新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６つの特徴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に従事する方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少子高齢時代に強い積立方式・確定拠出型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険料（月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円）は自分で選べ、いつでも変更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前に亡くなられた場合は死亡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hanging="1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会保険料控除など税制面での優遇があり、節税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hanging="1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一定の要件を満たす農業者には保険料の国庫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25pt;height:304.5pt;mso-wrap-distance-left:9.05pt;mso-wrap-distance-right:9.05pt;mso-wrap-distance-top:0pt;mso-wrap-distance-bottom:0pt;margin-top:7.75pt;mso-position-vertical-relative:text;margin-left:225.0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子高齢時代を先取りした「農業者年金制度」の魅力やメリット、保険料の国庫補助を受ける要件などを紹介した、加入推進用の農業者向けリーフレットの最新版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６つの特徴とメリ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に従事する方なら広く加入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少子高齢時代に強い積立方式・確定拠出型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料（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円）は自分で選べ、いつでも変更できます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前に亡くなられた場合は死亡一時金が遺族へ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会保険料控除など税制面での優遇があり、節税になります</w:t>
                            </w:r>
                          </w:p>
                          <w:p>
                            <w:pPr>
                              <w:pStyle w:val="Normal"/>
                              <w:ind w:left="178" w:hanging="17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定の要件を満たす農業者には保険料の国庫補助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6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9"/>
        <w:gridCol w:w="3477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版 農業者年金 加入推進用リーフレット</w:t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5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4:00Z</dcterms:created>
  <dc:creator>関口　貴子</dc:creator>
  <dc:description/>
  <cp:keywords/>
  <dc:language>en-US</dc:language>
  <cp:lastModifiedBy>shigeta</cp:lastModifiedBy>
  <cp:lastPrinted>2019-05-10T14:08:00Z</cp:lastPrinted>
  <dcterms:modified xsi:type="dcterms:W3CDTF">2019-09-17T00:49:00Z</dcterms:modified>
  <cp:revision>44</cp:revision>
  <dc:subject/>
  <dc:title>緊　急　刊　行</dc:title>
</cp:coreProperties>
</file>