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ﾎﾟｯﾌﾟ体" w:hAnsi="HGP創英角ﾎﾟｯﾌﾟ体" w:eastAsia="HGP創英角ﾎﾟｯﾌﾟ体"/>
          <w:b/>
          <w:b/>
          <w:bCs/>
          <w:iCs/>
          <w:sz w:val="48"/>
        </w:rPr>
      </w:pP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  <w:szCs w:val="44"/>
        </w:rPr>
        <w:t>２０１９年５月刊行</w:t>
      </w:r>
      <w:r>
        <w:rPr>
          <w:rFonts w:ascii="HGP創英角ﾎﾟｯﾌﾟ体" w:hAnsi="HGP創英角ﾎﾟｯﾌﾟ体" w:eastAsia="HGP創英角ﾎﾟｯﾌﾟ体"/>
          <w:b/>
          <w:bCs/>
          <w:iCs/>
          <w:sz w:val="48"/>
        </w:rPr>
        <w:t>　　　　　　</w:t>
      </w:r>
      <w:r>
        <w:rPr>
          <w:rFonts w:ascii="HGP創英角ﾎﾟｯﾌﾟ体" w:hAnsi="HGP創英角ﾎﾟｯﾌﾟ体" w:eastAsia="HGP創英角ﾎﾟｯﾌﾟ体"/>
          <w:b/>
          <w:bCs/>
          <w:iCs/>
          <w:sz w:val="48"/>
        </w:rPr>
        <w:drawing>
          <wp:inline distT="0" distB="0" distL="0" distR="0">
            <wp:extent cx="233108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120" w:hRule="atLeast"/>
        </w:trPr>
        <w:tc>
          <w:tcPr>
            <w:tcW w:w="99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ゴシック;MS Gothic"/>
                <w:sz w:val="28"/>
                <w:lang w:val="en-US" w:eastAsia="en-US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53975</wp:posOffset>
                      </wp:positionV>
                      <wp:extent cx="5718175" cy="463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817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741" w:leader="none"/>
                                    </w:tabs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34"/>
                                      <w:szCs w:val="34"/>
                                    </w:rPr>
                                    <w:t>老後生活の現状と農業者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34"/>
                                      <w:szCs w:val="34"/>
                                    </w:rPr>
                                    <w:t>年金の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34"/>
                                      <w:szCs w:val="34"/>
                                    </w:rPr>
                                    <w:t>必要性を８頁で詳しく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34"/>
                                      <w:szCs w:val="34"/>
                                    </w:rPr>
                                    <w:t>解説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！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0.25pt;height:36.5pt;mso-wrap-distance-left:9.05pt;mso-wrap-distance-right:9.05pt;mso-wrap-distance-top:0pt;mso-wrap-distance-bottom:0pt;margin-top:4.25pt;mso-position-vertical-relative:text;margin-left:17.8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41" w:leader="none"/>
                              </w:tabs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4"/>
                                <w:szCs w:val="34"/>
                              </w:rPr>
                              <w:t>老後生活の現状と農業者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4"/>
                                <w:szCs w:val="34"/>
                              </w:rPr>
                              <w:t>年金の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4"/>
                                <w:szCs w:val="34"/>
                              </w:rPr>
                              <w:t>必要性を８頁で詳しく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4"/>
                                <w:szCs w:val="34"/>
                              </w:rPr>
                              <w:t>解説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sz w:val="34"/>
                                <w:szCs w:val="34"/>
                              </w:rPr>
                              <w:t>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280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</w:rPr>
            </w:r>
          </w:p>
          <w:p>
            <w:pPr>
              <w:pStyle w:val="Normal"/>
              <w:spacing w:lineRule="exact" w:line="320"/>
              <w:ind w:firstLine="320"/>
              <w:rPr>
                <w:rFonts w:ascii="HGP創英角ｺﾞｼｯｸUB" w:hAnsi="HGP創英角ｺﾞｼｯｸUB" w:eastAsia="HGP創英角ｺﾞｼｯｸUB" w:cs="HGP創英角ｺﾞｼｯｸUB"/>
                <w:sz w:val="3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</w:rPr>
              <w:t>２０１９年度版</w:t>
            </w:r>
          </w:p>
          <w:p>
            <w:pPr>
              <w:pStyle w:val="Normal"/>
              <w:spacing w:lineRule="exact" w:line="840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48"/>
                <w:szCs w:val="4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52"/>
                <w:szCs w:val="52"/>
              </w:rPr>
              <w:t xml:space="preserve">農業者年金 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44"/>
                <w:szCs w:val="40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44"/>
                <w:szCs w:val="40"/>
              </w:rPr>
              <w:t>年金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44"/>
                <w:szCs w:val="40"/>
              </w:rPr>
              <w:t>の仕組みと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44"/>
                <w:szCs w:val="40"/>
              </w:rPr>
              <w:t>メリット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44"/>
                <w:szCs w:val="40"/>
              </w:rPr>
              <w:t xml:space="preserve">- 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44"/>
                <w:szCs w:val="40"/>
              </w:rPr>
              <w:t>（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44"/>
                <w:szCs w:val="40"/>
              </w:rPr>
              <w:t>8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44"/>
                <w:szCs w:val="40"/>
              </w:rPr>
              <w:t>頁）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31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7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名入れ 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0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・送料別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20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6350</wp:posOffset>
                  </wp:positionV>
                  <wp:extent cx="2696845" cy="3670300"/>
                  <wp:effectExtent l="0" t="0" r="0" b="0"/>
                  <wp:wrapNone/>
                  <wp:docPr id="3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3670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0510</wp:posOffset>
                      </wp:positionH>
                      <wp:positionV relativeFrom="paragraph">
                        <wp:posOffset>-3175</wp:posOffset>
                      </wp:positionV>
                      <wp:extent cx="3321050" cy="45275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0" cy="4527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「農業者年金」の魅力やメリット、保険料の国庫補助を受ける要件などを紹介した、農業者向け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加入推進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リーフレットです。老後生活の現状から見る農業者年金の必要性についても解説した、詳細版です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―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内　容 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農業者年金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必要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老後生活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頼りは公的年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0" w:hanging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～一定収入を生涯にわたって確実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け取れ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的年金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農業者年金の特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～農業者な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広く加入できま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農業者年金のメリッ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" w:leader="none"/>
                                    </w:tabs>
                                    <w:ind w:left="359" w:hanging="18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「積立方式・確定拠出型」で少子高齢時代に強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" w:leader="none"/>
                                    </w:tabs>
                                    <w:ind w:left="350" w:hanging="17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保険料（月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万円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千円）は自由に選べ、  いつでも変更できま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" w:leader="none"/>
                                    </w:tabs>
                                    <w:ind w:left="350" w:hanging="17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身年金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歳前に亡くなられた場合は死亡一時金が遺族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" w:leader="none"/>
                                    </w:tabs>
                                    <w:ind w:left="350" w:hanging="17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社会保険料控除など税制面での優遇があり、節税になりま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0" w:leader="none"/>
                                    </w:tabs>
                                    <w:ind w:left="350" w:hanging="17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定の要件を満たす農業者には保険料の国庫補助がありま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金額の試算</w:t>
                                  </w:r>
                                </w:p>
                              </w:txbxContent>
                            </wps:txbx>
                            <wps:bodyPr anchor="t" lIns="74295" tIns="3048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5pt;height:356.5pt;mso-wrap-distance-left:9.05pt;mso-wrap-distance-right:9.05pt;mso-wrap-distance-top:0pt;mso-wrap-distance-bottom:0pt;margin-top:-0.25pt;mso-position-vertical-relative:text;margin-left:221.3pt;mso-position-horizontal-relative:text">
                      <v:textbox inset="0.08125in,0.0333333333333333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農業者年金」の魅力やメリット、保険料の国庫補助を受ける要件などを紹介した、農業者向け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加入推進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リーフレットです。老後生活の現状から見る農業者年金の必要性についても解説した、詳細版です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―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内　容 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農業者年金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必要性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老後生活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頼りは公的年金</w:t>
                            </w:r>
                          </w:p>
                          <w:p>
                            <w:pPr>
                              <w:pStyle w:val="Normal"/>
                              <w:ind w:left="410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一定収入を生涯にわたって確実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け取れ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的年金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農業者年金の特徴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農業者な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広く加入でき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農業者年金のメリッ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ind w:left="359" w:hanging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積立方式・確定拠出型」で少子高齢時代に強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ind w:left="350" w:hanging="17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保険料（月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万円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千円）は自由に選べ、  いつでも変更でき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ind w:left="350" w:hanging="17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身年金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前に亡くなられた場合は死亡一時金が遺族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ind w:left="350" w:hanging="17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社会保険料控除など税制面での優遇があり、節税になり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ind w:left="350" w:hanging="17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定の要件を満たす農業者には保険料の国庫補助が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金額の試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●●●農業会議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）</w:t>
      </w:r>
    </w:p>
    <w:tbl>
      <w:tblPr>
        <w:tblW w:w="9763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479"/>
        <w:gridCol w:w="3477"/>
        <w:gridCol w:w="2626"/>
        <w:gridCol w:w="1758"/>
      </w:tblGrid>
      <w:tr>
        <w:trPr>
          <w:trHeight w:val="3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29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27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38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5083" w:hanging="508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度版 農業者年金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金の仕組みとメリッ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-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頁）</w:t>
            </w:r>
          </w:p>
        </w:tc>
        <w:tc>
          <w:tcPr>
            <w:tcW w:w="1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31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</w:t>
            </w:r>
          </w:p>
        </w:tc>
        <w:tc>
          <w:tcPr>
            <w:tcW w:w="1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256" w:hRule="atLeast"/>
          <w:cantSplit w:val="true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exact" w:line="60"/>
        <w:ind w:left="178" w:hanging="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HGS創英角ｺﾞｼｯｸUB" w:hAnsi="HGS創英角ｺﾞｼｯｸUB" w:eastAsia="HGS創英角ｺﾞｼｯｸUB"/>
      <w:i/>
      <w:iCs/>
      <w:sz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1:00Z</dcterms:created>
  <dc:creator>関口　貴子</dc:creator>
  <dc:description/>
  <cp:keywords/>
  <dc:language>en-US</dc:language>
  <cp:lastModifiedBy>shigeta</cp:lastModifiedBy>
  <cp:lastPrinted>2019-05-10T14:30:00Z</cp:lastPrinted>
  <dcterms:modified xsi:type="dcterms:W3CDTF">2019-09-17T00:50:00Z</dcterms:modified>
  <cp:revision>20</cp:revision>
  <dc:subject/>
  <dc:title>緊　急　刊　行</dc:title>
</cp:coreProperties>
</file>