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-148590</wp:posOffset>
            </wp:positionV>
            <wp:extent cx="2152650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bCs/>
          <w:i/>
          <w:i/>
          <w:iCs/>
          <w:kern w:val="0"/>
          <w:sz w:val="48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i/>
          <w:iCs/>
          <w:kern w:val="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340360</wp:posOffset>
                </wp:positionV>
                <wp:extent cx="5977255" cy="1307465"/>
                <wp:effectExtent l="5715" t="5715" r="831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30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最新の税制に対応！相続税・贈与税納税猶予制度のパンフ・リーフをご紹介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続税および贈与税の納税猶予制度を有効に活用できるよう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制度の仕組みを解説した、農業者向けのパンフレット・リーフレットで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32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.1pt;margin-top:26.8pt;width:470.6pt;height:102.9pt;mso-wrap-style:square;v-text-anchor:top" type="_x0000_t9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20"/>
                        <w:ind w:first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最新の税制に対応！相続税・贈与税納税猶予制度のパンフ・リーフをご紹介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0"/>
                        <w:ind w:first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20"/>
                        <w:ind w:first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続税および贈与税の納税猶予制度を有効に活用できるよう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20"/>
                        <w:ind w:first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制度の仕組みを解説した、農業者向けのパンフレット・リーフレットで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20"/>
                        <w:ind w:firstLine="141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32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08" w:hRule="atLeast"/>
        </w:trPr>
        <w:tc>
          <w:tcPr>
            <w:tcW w:w="98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"/>
              <w:rPr>
                <w:rFonts w:ascii="HGP創英角ｺﾞｼｯｸUB" w:hAnsi="HGP創英角ｺﾞｼｯｸUB" w:eastAsia="HGP創英角ｺﾞｼｯｸUB" w:cs="ＭＳ ゴシック;MS Gothic"/>
                <w:sz w:val="14"/>
                <w:szCs w:val="5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14"/>
                <w:szCs w:val="56"/>
              </w:rPr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72"/>
                <w:szCs w:val="72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54355</wp:posOffset>
                  </wp:positionV>
                  <wp:extent cx="1567815" cy="2212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212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27660</wp:posOffset>
                      </wp:positionV>
                      <wp:extent cx="4499610" cy="28759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287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8"/>
                                      <w:szCs w:val="40"/>
                                    </w:rPr>
                                    <w:t>【パンフレット】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32"/>
                                      <w:szCs w:val="40"/>
                                    </w:rPr>
                                    <w:t>改訂３版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36"/>
                                      <w:szCs w:val="40"/>
                                    </w:rPr>
                                    <w:t xml:space="preserve"> 農家の経営承継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36"/>
                                      <w:szCs w:val="40"/>
                                    </w:rPr>
                                    <w:t>相続税・贈与税納税猶予制度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31-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4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円　送料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「都市農地の生産緑地等に係る農地の相続税の納税猶予」等を３頁追加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「都市農地関連追加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31-22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頁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4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円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」もございますので、該当地域の方はこちらをご活用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１．相続と相続税のあらまし    ２．贈与と贈与税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３．相続税納税猶予制度のあらま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４．贈与税納税猶予制度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５．納税猶予制度の特例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440" w:hanging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６．遊休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農地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係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相続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税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お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贈与税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納税猶予制度の適正な運用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７．農業経営の継続に関する届け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８．相続時精算課税制度のあらまし    ９．事業承継税制の創設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3pt;height:226.45pt;mso-wrap-distance-left:9.05pt;mso-wrap-distance-right:9.05pt;mso-wrap-distance-top:0pt;mso-wrap-distance-bottom:0pt;margin-top:25.8pt;mso-position-vertical-relative:text;margin-left:129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40"/>
                              </w:rPr>
                              <w:t>【パンフレット】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40"/>
                              </w:rPr>
                              <w:t>改訂３版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  <w:szCs w:val="40"/>
                              </w:rPr>
                              <w:t xml:space="preserve"> 農家の経営承継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  <w:szCs w:val="40"/>
                              </w:rPr>
                              <w:t>相続税・贈与税納税猶予制度のあらま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8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31-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％税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4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 xml:space="preserve">円　送料別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「都市農地の生産緑地等に係る農地の相続税の納税猶予」等を３頁追加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「都市農地関連追加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31-22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頁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4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円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u w:val="single"/>
                              </w:rPr>
                              <w:t>」もございますので、該当地域の方はこちらをご活用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１．相続と相続税のあらまし    ２．贈与と贈与税のあらま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３．相続税納税猶予制度のあらま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４．贈与税納税猶予制度のあらま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５．納税猶予制度の特例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６．遊休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農地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係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相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税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お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び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贈与税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納税猶予制度の適正な運用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７．農業経営の継続に関する届け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８．相続時精算課税制度のあらまし    ９．事業承継税制の創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251835</wp:posOffset>
                      </wp:positionV>
                      <wp:extent cx="4499610" cy="2362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8"/>
                                      <w:szCs w:val="40"/>
                                    </w:rPr>
                                    <w:t>【リーフレット】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32"/>
                                      <w:szCs w:val="40"/>
                                    </w:rPr>
                                    <w:t>改訂２版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36"/>
                                      <w:szCs w:val="40"/>
                                    </w:rPr>
                                    <w:t xml:space="preserve"> 農地等の相続税・贈与税納税猶予制度をご存じで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31-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円　送料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「都市農地の生産緑地等に係る農地の相続税の納税猶予」等を追加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「都市農地関連追加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31-23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頁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円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」もございますので、該当地域の方はこちらをご活用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農地等の相続税納税猶予制度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農地等の贈与税納税猶予制度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相続税・贈与税納税猶予制度に係る特定貸付け（農業経営基盤強化促進法等による貸付け）の概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事業承継税制、相続時精算課税制度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3pt;height:186pt;mso-wrap-distance-left:9.05pt;mso-wrap-distance-right:9.05pt;mso-wrap-distance-top:0pt;mso-wrap-distance-bottom:0pt;margin-top:256.05pt;mso-position-vertical-relative:text;margin-left:129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40"/>
                              </w:rPr>
                              <w:t>【リーフレット】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40"/>
                              </w:rPr>
                              <w:t>改訂２版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  <w:szCs w:val="40"/>
                              </w:rPr>
                              <w:t xml:space="preserve"> 農地等の相続税・贈与税納税猶予制度をご存じです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31-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％税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bdr w:val="single" w:sz="4" w:space="0" w:color="000000"/>
                              </w:rPr>
                              <w:t xml:space="preserve">円　送料別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「都市農地の生産緑地等に係る農地の相続税の納税猶予」等を追加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「都市農地関連追加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31-23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頁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円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u w:val="single"/>
                              </w:rPr>
                              <w:t>」もございますので、該当地域の方はこちらをご活用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農地等の相続税納税猶予制度のあらま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農地等の贈与税納税猶予制度のあらま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相続税・贈与税納税猶予制度に係る特定貸付け（農業経営基盤強化促進法等による貸付け）の概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事業承継税制、相続時精算課税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8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  <w:szCs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2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  <w:u w:val="single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</w:rPr>
            </w:r>
          </w:p>
          <w:p>
            <w:pPr>
              <w:pStyle w:val="Normal"/>
              <w:spacing w:lineRule="atLeast" w:line="0"/>
              <w:ind w:firstLine="198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31165</wp:posOffset>
                  </wp:positionV>
                  <wp:extent cx="1569720" cy="22129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212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706"/>
        <w:gridCol w:w="3166"/>
        <w:gridCol w:w="2429"/>
        <w:gridCol w:w="1924"/>
      </w:tblGrid>
      <w:tr>
        <w:trPr>
          <w:trHeight w:val="34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1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35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2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家の経営承継と相続税・贈与税納税猶予制度のあらまし</w:t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31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地等の相続税・贈与税納税猶予制度をご存じですか</w:t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43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    部</w:t>
            </w:r>
          </w:p>
        </w:tc>
      </w:tr>
      <w:tr>
        <w:trPr>
          <w:trHeight w:val="219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ind w:left="105" w:hanging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2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7:00Z</dcterms:created>
  <dc:creator>関口　貴子</dc:creator>
  <dc:description/>
  <dc:language>en-US</dc:language>
  <cp:lastModifiedBy>全国農業会議所</cp:lastModifiedBy>
  <cp:lastPrinted>2019-10-23T12:52:00Z</cp:lastPrinted>
  <dcterms:modified xsi:type="dcterms:W3CDTF">2019-10-23T03:53:00Z</dcterms:modified>
  <cp:revision>9</cp:revision>
  <dc:subject/>
  <dc:title>緊　急　刊　行</dc:title>
</cp:coreProperties>
</file>