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rFonts w:ascii="HG丸ｺﾞｼｯｸM-PRO" w:hAnsi="HG丸ｺﾞｼｯｸM-PRO" w:eastAsia="HG丸ｺﾞｼｯｸM-PRO"/>
          <w:b/>
          <w:b/>
          <w:bCs/>
          <w:kern w:val="0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-50800</wp:posOffset>
            </wp:positionV>
            <wp:extent cx="1774190" cy="43561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ascii="HG丸ｺﾞｼｯｸM-PRO" w:hAnsi="HG丸ｺﾞｼｯｸM-PRO"/>
          <w:b/>
          <w:bCs/>
          <w:kern w:val="0"/>
          <w:sz w:val="48"/>
        </w:rPr>
        <w:t>11</w:t>
      </w:r>
      <w:r>
        <w:rPr>
          <w:rFonts w:ascii="HG丸ｺﾞｼｯｸM-PRO" w:hAnsi="HG丸ｺﾞｼｯｸM-PRO" w:eastAsia="HG丸ｺﾞｼｯｸM-PRO"/>
          <w:b/>
          <w:bCs/>
          <w:kern w:val="0"/>
          <w:sz w:val="48"/>
        </w:rPr>
        <w:t>月</w:t>
      </w:r>
      <w:r>
        <w:rPr>
          <w:rFonts w:eastAsia="HG丸ｺﾞｼｯｸM-PRO" w:ascii="HG丸ｺﾞｼｯｸM-PRO" w:hAnsi="HG丸ｺﾞｼｯｸM-PRO"/>
          <w:b/>
          <w:bCs/>
          <w:kern w:val="0"/>
          <w:sz w:val="48"/>
        </w:rPr>
        <w:t>29</w:t>
      </w:r>
      <w:r>
        <w:rPr>
          <w:rFonts w:ascii="HG丸ｺﾞｼｯｸM-PRO" w:hAnsi="HG丸ｺﾞｼｯｸM-PRO" w:eastAsia="HG丸ｺﾞｼｯｸM-PRO"/>
          <w:b/>
          <w:bCs/>
          <w:kern w:val="0"/>
          <w:sz w:val="48"/>
        </w:rPr>
        <w:t>日刊行　　　　　　　　　　</w:t>
      </w:r>
    </w:p>
    <w:tbl>
      <w:tblPr>
        <w:tblW w:w="976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10248" w:hRule="atLeast"/>
        </w:trPr>
        <w:tc>
          <w:tcPr>
            <w:tcW w:w="976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ゴシック;MS Gothic"/>
                <w:sz w:val="28"/>
                <w:lang w:val="en-US" w:eastAsia="en-US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57150</wp:posOffset>
                      </wp:positionV>
                      <wp:extent cx="59436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2"/>
                                      <w:szCs w:val="30"/>
                                    </w:rPr>
                                    <w:t>農業委員・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2"/>
                                      <w:szCs w:val="30"/>
                                    </w:rPr>
                                    <w:t>推進委員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2"/>
                                      <w:szCs w:val="30"/>
                                    </w:rPr>
                                    <w:t>の日々の活動記録に欠かせない必携図書！</w:t>
                                  </w:r>
                                </w:p>
                              </w:txbxContent>
                            </wps:txbx>
                            <wps:bodyPr anchor="t" lIns="74295" tIns="48895" rIns="7429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pt;height:36pt;mso-wrap-distance-left:9.05pt;mso-wrap-distance-right:9.05pt;mso-wrap-distance-top:0pt;mso-wrap-distance-bottom:0pt;margin-top:4.5pt;mso-position-vertical-relative:text;margin-left:5.55pt;mso-position-horizontal-relative:text">
                      <v:textbox inset="0.08125in,0.0534722222222222in,0.08125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2"/>
                                <w:szCs w:val="30"/>
                              </w:rPr>
                              <w:t>農業委員・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2"/>
                                <w:szCs w:val="30"/>
                              </w:rPr>
                              <w:t>推進委員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2"/>
                                <w:szCs w:val="30"/>
                              </w:rPr>
                              <w:t>の日々の活動記録に欠かせない必携図書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sz w:val="28"/>
                <w:lang w:val="en-US" w:eastAsia="en-US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4635</wp:posOffset>
                      </wp:positionH>
                      <wp:positionV relativeFrom="margin">
                        <wp:posOffset>574040</wp:posOffset>
                      </wp:positionV>
                      <wp:extent cx="3095625" cy="319405"/>
                      <wp:effectExtent l="12700" t="12700" r="1206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5640" cy="3193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農林水産省経営局農地政策課 作成協力！</w:t>
                                  </w:r>
                                </w:p>
                              </w:txbxContent>
                            </wps:txbx>
                            <wps:bodyPr lIns="55800" rIns="55800" tIns="5760" bIns="57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#eeece1" stroked="t" o:allowincell="t" style="position:absolute;margin-left:220.05pt;margin-top:45.2pt;width:243.7pt;height:25.1pt;mso-wrap-style:square;v-text-anchor:top;mso-position-vertical-relative:margin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農林水産省経営局農地政策課 作成協力！</w:t>
                            </w:r>
                          </w:p>
                        </w:txbxContent>
                      </v:textbox>
                      <v:fill o:detectmouseclick="t" type="solid" color2="#11131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HGP創英角ｺﾞｼｯｸUB" w:cs="ＭＳ ゴシック;MS Gothic"/>
                <w:sz w:val="56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56"/>
              </w:rPr>
              <w:t>2020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56"/>
              </w:rPr>
              <w:t>年 農業委員会活動記録セッ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 xml:space="preserve">31-27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判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頁（記録簿・相談カード 切取式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％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5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・送料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S創英角ｺﾞｼｯｸUB" w:hAnsi="HGS創英角ｺﾞｼｯｸUB" w:eastAsia="HGS創英角ｺﾞｼｯｸUB" w:cs="ＭＳ 明朝;MS Mincho"/>
                <w:sz w:val="22"/>
                <w:u w:val="single"/>
                <w:lang w:val="en-US" w:eastAsia="en-US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sz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31750</wp:posOffset>
                  </wp:positionV>
                  <wp:extent cx="2195195" cy="30988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3098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5865</wp:posOffset>
                      </wp:positionH>
                      <wp:positionV relativeFrom="paragraph">
                        <wp:posOffset>5080</wp:posOffset>
                      </wp:positionV>
                      <wp:extent cx="3599815" cy="48952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9815" cy="4895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農地中間管理事業等改正法によって、農業委員会が取り組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「農地所有者等の農地利用意向の把握」と「地域での話し合い活動への参加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の２点が法定化されました。そのため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u w:val="wave"/>
                                    </w:rPr>
                                    <w:t>日々、農業委員・推進委員がどのように活動したのかを記録し、把握することがより大切になります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『記録簿』には、農地の集積・集約化、遊休農地の解消、新規就農・参入の推進などの農地利用最適化活動のほか、総会・部会等への出席や農地の権利移動・転用の現地確認などを、簡潔に記録して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活動実績としてまとめることがで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農業委員と農地利用最適化推進委員の活動の“見える化”をサポートする農業委員会必須のアイテムで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また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年版で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、農地利用最適化交付金の「活動実績払い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について、交付対象となる活動が記録簿のどの項目に対応するのかを含め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農業委員会事務局での集計方法・考え方を記載しています（農林水産省経営局農地政策課協力）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記録簿と連動した、活動実績払いの交付単価が自動計算できる集計シート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Exc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）のご提供も予定しています。あわせて、記録簿の記載方法の説明や記載例、各項目の説明なども、より詳しくしました。</w:t>
                                  </w:r>
                                </w:p>
                              </w:txbxContent>
                            </wps:txbx>
                            <wps:bodyPr anchor="t" lIns="74295" tIns="9207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3.45pt;height:385.45pt;mso-wrap-distance-left:9.05pt;mso-wrap-distance-right:9.05pt;mso-wrap-distance-top:0pt;mso-wrap-distance-bottom:0pt;margin-top:0.4pt;mso-position-vertical-relative:text;margin-left:194.95pt;mso-position-horizontal-relative:text">
                      <v:textbox inset="0.08125in,0.100694444444444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農地中間管理事業等改正法によって、農業委員会が取り組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「農地所有者等の農地利用意向の把握」と「地域での話し合い活動への参加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の２点が法定化されました。そのため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日々、農業委員・推進委員がどのように活動したのかを記録し、把握することがより大切になり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『記録簿』には、農地の集積・集約化、遊休農地の解消、新規就農・参入の推進などの農地利用最適化活動のほか、総会・部会等への出席や農地の権利移動・転用の現地確認などを、簡潔に記録し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活動実績としてまとめることが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農業委員と農地利用最適化推進委員の活動の“見える化”をサポートする農業委員会必須のアイテム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また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版で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、農地利用最適化交付金の「活動実績払い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について、交付対象となる活動が記録簿のどの項目に対応するのかを含め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農業委員会事務局での集計方法・考え方を記載しています（農林水産省経営局農地政策課協力）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記録簿と連動した、活動実績払いの交付単価が自動計算できる集計シート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xc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）のご提供も予定しています。あわせて、記録簿の記載方法の説明や記載例、各項目の説明なども、より詳しくしまし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976880</wp:posOffset>
                      </wp:positionV>
                      <wp:extent cx="2475865" cy="17043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5865" cy="1704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従来のハードカバー式（記録簿・相談カードが別冊で封入）を改め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ノート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（Ａ４の書籍１冊にまとめ、記録簿・相談カー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枚がミシン目で切り取りが可能）に変更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u w:val="wave"/>
                                    </w:rPr>
                                    <w:t>毎月の報告・回収を効率的に！</w:t>
                                  </w:r>
                                </w:p>
                              </w:txbxContent>
                            </wps:txbx>
                            <wps:bodyPr anchor="t" lIns="74295" tIns="9207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.95pt;height:134.2pt;mso-wrap-distance-left:9.05pt;mso-wrap-distance-right:9.05pt;mso-wrap-distance-top:0pt;mso-wrap-distance-bottom:0pt;margin-top:234.4pt;mso-position-vertical-relative:text;margin-left:-1.55pt;mso-position-horizontal-relative:text">
                      <v:textbox inset="0.08125in,0.100694444444444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従来のハードカバー式（記録簿・相談カードが別冊で封入）を改め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ノート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Ａ４の書籍１冊にまとめ、記録簿・相談カー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枚がミシン目で切り取りが可能）に変更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毎月の報告・回収を効率的に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60"/>
        <w:ind w:firstLine="4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20"/>
        <w:ind w:right="-101" w:hanging="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  <w:szCs w:val="21"/>
        </w:rPr>
        <w:t xml:space="preserve">全国農業委員会ネットワーク機構  </w:t>
      </w:r>
      <w:r>
        <w:rPr>
          <w:rFonts w:ascii="ＭＳ ゴシック;MS Gothic" w:hAnsi="ＭＳ ゴシック;MS Gothic" w:eastAsia="ＭＳ ゴシック;MS Gothic"/>
          <w:szCs w:val="21"/>
        </w:rPr>
        <w:t>〒</w:t>
      </w:r>
      <w:r>
        <w:rPr>
          <w:rFonts w:eastAsia="ＭＳ ゴシック;MS Gothic" w:ascii="ＭＳ ゴシック;MS Gothic" w:hAnsi="ＭＳ ゴシック;MS Gothic"/>
          <w:szCs w:val="21"/>
        </w:rPr>
        <w:t xml:space="preserve">102-0084 </w:t>
      </w:r>
      <w:r>
        <w:rPr>
          <w:rFonts w:ascii="ＭＳ ゴシック;MS Gothic" w:hAnsi="ＭＳ ゴシック;MS Gothic" w:eastAsia="ＭＳ ゴシック;MS Gothic"/>
          <w:kern w:val="0"/>
          <w:szCs w:val="21"/>
        </w:rPr>
        <w:t>東京都千代田区二番町</w:t>
      </w:r>
      <w:r>
        <w:rPr>
          <w:rFonts w:eastAsia="ＭＳ ゴシック;MS Gothic" w:ascii="ＭＳ ゴシック;MS Gothic" w:hAnsi="ＭＳ ゴシック;MS Gothic"/>
          <w:kern w:val="0"/>
          <w:szCs w:val="21"/>
        </w:rPr>
        <w:t xml:space="preserve">9-8 </w:t>
      </w:r>
      <w:r>
        <w:rPr>
          <w:rFonts w:ascii="ＭＳ ゴシック;MS Gothic" w:hAnsi="ＭＳ ゴシック;MS Gothic" w:eastAsia="ＭＳ ゴシック;MS Gothic"/>
          <w:kern w:val="0"/>
          <w:szCs w:val="21"/>
        </w:rPr>
        <w:t>中央労働基準協会ビル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Cs w:val="21"/>
          <w:lang w:eastAsia="zh-CN"/>
        </w:rPr>
      </w:pPr>
      <w:r>
        <w:rPr>
          <w:rFonts w:ascii="ＭＳ ゴシック;MS Gothic" w:hAnsi="ＭＳ ゴシック;MS Gothic" w:eastAsia="ＭＳ ゴシック;MS Gothic"/>
          <w:szCs w:val="21"/>
          <w:lang w:eastAsia="zh-CN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  <w:szCs w:val="21"/>
          <w:lang w:eastAsia="zh-CN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  <w:szCs w:val="21"/>
          <w:lang w:eastAsia="zh-CN"/>
        </w:rPr>
        <w:t>所</w:t>
      </w:r>
      <w:r>
        <w:rPr>
          <w:rFonts w:ascii="ＭＳ ゴシック;MS Gothic" w:hAnsi="ＭＳ ゴシック;MS Gothic" w:eastAsia="ＭＳ ゴシック;MS Gothic"/>
          <w:kern w:val="0"/>
          <w:szCs w:val="21"/>
          <w:lang w:eastAsia="zh-CN"/>
        </w:rPr>
        <w:t xml:space="preserve">             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 xml:space="preserve">TEL 03-6910-1131  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https://www.nca.or.jp/tosho/</w:t>
      </w:r>
    </w:p>
    <w:p>
      <w:pPr>
        <w:pStyle w:val="Normal"/>
        <w:pBdr>
          <w:bottom w:val="double" w:sz="4" w:space="7" w:color="000000"/>
        </w:pBdr>
        <w:spacing w:lineRule="auto" w:line="60"/>
        <w:ind w:right="107" w:firstLine="457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  <w:lang w:eastAsia="zh-CN"/>
        </w:rPr>
        <w:t xml:space="preserve">　　   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●●●農業会議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 xml:space="preserve">　　　　　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　　）</w:t>
      </w:r>
    </w:p>
    <w:p>
      <w:pPr>
        <w:pStyle w:val="Normal"/>
        <w:snapToGrid w:val="false"/>
        <w:spacing w:lineRule="exact" w:line="180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2"/>
        </w:rPr>
      </w:r>
    </w:p>
    <w:tbl>
      <w:tblPr>
        <w:tblW w:w="986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28"/>
        <w:gridCol w:w="3096"/>
        <w:gridCol w:w="2481"/>
        <w:gridCol w:w="2100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0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58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25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-27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年 農業委員会活動記録セット</w:t>
            </w:r>
          </w:p>
        </w:tc>
        <w:tc>
          <w:tcPr>
            <w:tcW w:w="21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2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21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2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21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511" w:hRule="atLeast"/>
          <w:cantSplit w:val="true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80"/>
        <w:rPr/>
      </w:pPr>
      <w:r>
        <w:rPr/>
      </w:r>
    </w:p>
    <w:sectPr>
      <w:type w:val="nextPage"/>
      <w:pgSz w:w="11906" w:h="16838"/>
      <w:pgMar w:left="964" w:right="964" w:gutter="0" w:header="0" w:top="454" w:footer="0" w:bottom="3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19:00Z</dcterms:created>
  <dc:creator>関口　貴子</dc:creator>
  <dc:description/>
  <cp:keywords/>
  <dc:language>en-US</dc:language>
  <cp:lastModifiedBy>全国農業会議所</cp:lastModifiedBy>
  <cp:lastPrinted>2019-11-15T15:38:00Z</cp:lastPrinted>
  <dcterms:modified xsi:type="dcterms:W3CDTF">2019-11-15T07:27:00Z</dcterms:modified>
  <cp:revision>28</cp:revision>
  <dc:subject/>
  <dc:title>緊　急　刊　行</dc:title>
</cp:coreProperties>
</file>