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0"/>
        </w:rPr>
        <w:t>１２月１２日刊行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　　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03780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960" w:hRule="atLeast"/>
        </w:trPr>
        <w:tc>
          <w:tcPr>
            <w:tcW w:w="9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2555</wp:posOffset>
                      </wp:positionV>
                      <wp:extent cx="389509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５年ぶりのリニューアル！最新事例を紹介！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spacing w:val="3722"/>
                                      <w:kern w:val="0"/>
                                      <w:sz w:val="28"/>
                                      <w:szCs w:val="28"/>
                                    </w:rPr>
                                    <w:t>イ</w:t>
                                  </w:r>
                                  <w:r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MU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2.7pt;mso-wrap-distance-left:9.05pt;mso-wrap-distance-right:9.05pt;mso-wrap-distance-top:0pt;mso-wrap-distance-bottom:0pt;margin-top:9.6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５年ぶりのリニューアル！最新事例を紹介！</w:t>
                            </w:r>
                            <w:r>
                              <w:rPr>
                                <w:rFonts w:cs="Times New Roman" w:eastAsia="HGP創英角ｺﾞｼｯｸUB"/>
                                <w:spacing w:val="3722"/>
                                <w:kern w:val="0"/>
                                <w:sz w:val="28"/>
                                <w:szCs w:val="28"/>
                              </w:rPr>
                              <w:t>イ</w:t>
                            </w:r>
                            <w:r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  <w:t xml:space="preserve">6M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jc w:val="center"/>
              <w:rPr>
                <w:rFonts w:eastAsia="HGP創英角ｺﾞｼｯｸUB" w:cs="Times New Roman"/>
                <w:sz w:val="48"/>
                <w:szCs w:val="48"/>
              </w:rPr>
            </w:pPr>
            <w:r>
              <w:rPr>
                <w:rFonts w:cs="Times New Roman" w:eastAsia="HGP創英角ｺﾞｼｯｸUB"/>
                <w:sz w:val="72"/>
                <w:szCs w:val="72"/>
              </w:rPr>
              <w:t>「家族経営協定」</w:t>
            </w:r>
            <w:r>
              <w:rPr>
                <w:rFonts w:cs="Times New Roman" w:eastAsia="HGP創英角ｺﾞｼｯｸUB"/>
                <w:sz w:val="48"/>
                <w:szCs w:val="48"/>
              </w:rPr>
              <w:t>で新しい時代をひら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40"/>
              </w:rPr>
              <w:t>～農業経営や暮らしについて話し合おう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1-3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パンフ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税込み・送料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2251075</wp:posOffset>
                  </wp:positionV>
                  <wp:extent cx="2733675" cy="38703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870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</w:rPr>
              <w:t>家族経営協定・農業経営・年金等の研修会や農家配布用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411480</wp:posOffset>
                      </wp:positionV>
                      <wp:extent cx="3097530" cy="3987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398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世代、男女を問わずに対等な立場で話し合いを進め、農業経営や暮らしの現状確認を出発点とし、家族各人の立場や働き方の明確化、確かな経営計画や生活設計の樹立等を図り、家族全体や個々人の夢を実現していくための「家族経営協定」に取り組んでみませんか。東京農業大学・五條満義准教授が書き下ろした農家向けパン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家族経営協定を経営・暮らしに生かす手順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家族経営協定締結に向けて家族で話し合う時のポイント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活用できる制度上のメリット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地域をあげて家族経営協定の普及推進に　どう取り組むか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　締結後も適宜の話し合いから協定内容の見直し・グレードアップを図りましょう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　先進事例－群馬県高崎市のケース－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　「家族経営協定」４つのねら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9pt;height:313.95pt;mso-wrap-distance-left:9.05pt;mso-wrap-distance-right:9.05pt;mso-wrap-distance-top:0pt;mso-wrap-distance-bottom:0pt;margin-top:32.4pt;mso-position-vertical-relative:text;margin-left:2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代、男女を問わずに対等な立場で話し合いを進め、農業経営や暮らしの現状確認を出発点とし、家族各人の立場や働き方の明確化、確かな経営計画や生活設計の樹立等を図り、家族全体や個々人の夢を実現していくための「家族経営協定」に取り組んでみませんか。東京農業大学・五條満義准教授が書き下ろした農家向けパンフレット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―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家族経営協定を経営・暮らしに生かす手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家族経営協定締結に向けて家族で話し合う時のポイン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活用できる制度上のメリッ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地域をあげて家族経営協定の普及推進に　どう取り組む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0" w:hanging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　締結後も適宜の話し合いから協定内容の見直し・グレードアップを図りましょ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　先進事例－群馬県高崎市のケース－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　「家族経営協定」４つのね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3199"/>
        <w:gridCol w:w="2916"/>
        <w:gridCol w:w="162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3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74" w:hanging="9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「家族経営協定」で新しい時代をひらく パンフ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本文インデント (文字)"/>
    <w:qFormat/>
    <w:rPr>
      <w:rFonts w:cs="Times New Roman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21">
    <w:name w:val="本文 2 (文字)"/>
    <w:qFormat/>
    <w:rPr>
      <w:rFonts w:cs="Times New Roman"/>
      <w:sz w:val="24"/>
      <w:szCs w:val="24"/>
    </w:rPr>
  </w:style>
  <w:style w:type="character" w:styleId="31">
    <w:name w:val="本文 3 (文字)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2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3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3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3:00Z</dcterms:created>
  <dc:creator>全国農業図書</dc:creator>
  <dc:description/>
  <cp:keywords/>
  <dc:language>en-US</dc:language>
  <cp:lastModifiedBy>全国農業会議所</cp:lastModifiedBy>
  <cp:lastPrinted>2019-12-03T16:03:00Z</cp:lastPrinted>
  <dcterms:modified xsi:type="dcterms:W3CDTF">2019-12-03T07:05:00Z</dcterms:modified>
  <cp:revision>10</cp:revision>
  <dc:subject/>
  <dc:title>緊　急　刊　行</dc:title>
</cp:coreProperties>
</file>