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10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1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日刊行  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3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60"/>
              </w:rPr>
              <w:t>何でも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60"/>
              </w:rPr>
              <w:t>聞いちゃ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6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60"/>
              </w:rPr>
              <w:t>アグリの話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60"/>
                <w:szCs w:val="6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5629275" cy="269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スマート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農業って何？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　人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・農地プランって何？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Ｑ＆Ａで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農政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が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分かりやすい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5pt;height:21.25pt;mso-wrap-distance-left:9.05pt;mso-wrap-distance-right:9.05pt;mso-wrap-distance-top:0pt;mso-wrap-distance-bottom:0pt;margin-top:7.25pt;mso-position-vertical-relative:text;margin-left:10.8pt;mso-position-horizontal:center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スマート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農業って何？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　人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・農地プランって何？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Ｑ＆Ａで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農政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分かりやすい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44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44"/>
                <w:szCs w:val="60"/>
              </w:rPr>
              <w:t>～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44"/>
                <w:szCs w:val="60"/>
              </w:rPr>
              <w:t>農業施策・用語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44"/>
                <w:szCs w:val="60"/>
              </w:rPr>
              <w:t>Ｑ＆Ａ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6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6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15900</wp:posOffset>
                  </wp:positionV>
                  <wp:extent cx="1946275" cy="2753360"/>
                  <wp:effectExtent l="0" t="0" r="0" b="0"/>
                  <wp:wrapTight wrapText="bothSides">
                    <wp:wrapPolygon edited="0">
                      <wp:start x="-104" y="-73"/>
                      <wp:lineTo x="-104" y="21598"/>
                      <wp:lineTo x="21704" y="21598"/>
                      <wp:lineTo x="21704" y="-73"/>
                      <wp:lineTo x="-104" y="-7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75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31-33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４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み・送料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237490</wp:posOffset>
                      </wp:positionV>
                      <wp:extent cx="3625850" cy="2728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0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国農業新聞で連載している「何でも聞いちゃえ　アグリの話」を１冊の本にまと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場人物は、好奇心旺盛な高校１年生の瑞穂と、瑞穂の伯父で農業委員の耕一。２人の会話（Ｑ＆Ａ）を通じて農業施策・用語をやさしく学ぶ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あわせて同紙で連載している「ＮＥＷＳそこが知りたい」の記事を収録しました。こちらも最近注目されている農政上のキーワードを分かりやすく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農業を学ぶ学生や研修生はもちろん、新規就農者、ベテランの農家、農業関係機関・団体の関係者、「農」に関心のある消費者まで幅広い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層の皆さんに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お薦めでき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冊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です。各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や勉強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の資料としてもご活用いただけ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5pt;height:214.85pt;mso-wrap-distance-left:9.05pt;mso-wrap-distance-right:9.05pt;mso-wrap-distance-top:0pt;mso-wrap-distance-bottom:0pt;margin-top:18.7pt;mso-position-vertical-relative:text;margin-left:174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国農業新聞で連載している「何でも聞いちゃえ　アグリの話」を１冊の本にまとめま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場人物は、好奇心旺盛な高校１年生の瑞穂と、瑞穂の伯父で農業委員の耕一。２人の会話（Ｑ＆Ａ）を通じて農業施策・用語をやさしく学ぶことができ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あわせて同紙で連載している「ＮＥＷＳそこが知りたい」の記事を収録しました。こちらも最近注目されている農政上のキーワードを分かりやすく解説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農業を学ぶ学生や研修生はもちろん、新規就農者、ベテランの農家、農業関係機関・団体の関係者、「農」に関心のある消費者まで幅広い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層の皆さんに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薦めでき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冊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す。各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や勉強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資料としてもご活用いただけ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4190</wp:posOffset>
                      </wp:positionV>
                      <wp:extent cx="5819775" cy="1745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Ⅰ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何で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聞いちゃえアグリの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4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認定農業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ＨＡＣＣ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ＴＰ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農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利用の最適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適化推進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ＥＵ・ＥＰ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スマート農業／担い手サミット／収入保険／軽減税率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商協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外国人受け入れ制度／人・農地プラン／地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おこ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協力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和牛遺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ジビ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食料自給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Ⅱ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ＮＥＷ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こが知りた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産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パワーアップ事業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有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農業／農業用ため池管理保全法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軽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税率／防災協力農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トピックス】日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貿易協定が最終合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25pt;height:137.45pt;mso-wrap-distance-left:9.05pt;mso-wrap-distance-right:9.05pt;mso-wrap-distance-top:0pt;mso-wrap-distance-bottom:0pt;margin-top:239.7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Ⅰ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何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聞いちゃえアグリの話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認定農業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ＨＡＣＣ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Ｐ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農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利用の最適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適化推進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ＥＵ・ＥＰ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スマート農業／担い手サミット／収入保険／軽減税率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商協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外国人受け入れ制度／人・農地プラン／地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こ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協力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和牛遺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ジビ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食料自給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Ⅱ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ＮＥＷ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こが知りたい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産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ワーアップ事業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有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農業／農業用ため池管理保全法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軽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税率／防災協力農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トピックス】日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貿易協定が最終合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left="35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3199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何で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聞いちゃえ　アグリの話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6:00Z</dcterms:created>
  <dc:creator>関口　貴子</dc:creator>
  <dc:description/>
  <cp:keywords/>
  <dc:language>en-US</dc:language>
  <cp:lastModifiedBy>shuppan01</cp:lastModifiedBy>
  <cp:lastPrinted>2019-10-08T16:32:00Z</cp:lastPrinted>
  <dcterms:modified xsi:type="dcterms:W3CDTF">2019-10-18T05:22:00Z</dcterms:modified>
  <cp:revision>10</cp:revision>
  <dc:subject/>
  <dc:title>緊　急　刊　行</dc:title>
</cp:coreProperties>
</file>