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2"/>
          <w:szCs w:val="42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2402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7"/>
      </w:tblGrid>
      <w:tr>
        <w:trPr>
          <w:trHeight w:val="9002" w:hRule="atLeast"/>
        </w:trPr>
        <w:tc>
          <w:tcPr>
            <w:tcW w:w="98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4130</wp:posOffset>
                      </wp:positionV>
                      <wp:extent cx="2311400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  <w:t>農業の雇用シリー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pt;height:32.7pt;mso-wrap-distance-left:9.05pt;mso-wrap-distance-right:9.05pt;mso-wrap-distance-top:0pt;mso-wrap-distance-bottom:0pt;margin-top:1.9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農業の雇用シリー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0805</wp:posOffset>
                      </wp:positionV>
                      <wp:extent cx="6047740" cy="983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本シリーズ１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従業員の採用から労務管理、保険加入、就業規則、給与計算、人事評価まで、テーマごとの分冊で分かりやすくまとめ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「農の雇用事業」に対応し、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2"/>
                                    </w:rPr>
                                    <w:t>農業法人等の経営者を対象とした研修教材として、また、経営者の手元に置いて活用する手引書として、幅広く活用していただける内容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2pt;height:77.45pt;mso-wrap-distance-left:9.05pt;mso-wrap-distance-right:9.05pt;mso-wrap-distance-top:0pt;mso-wrap-distance-bottom:0pt;margin-top:7.15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本シリーズ１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従業員の採用から労務管理、保険加入、就業規則、給与計算、人事評価まで、テーマごとの分冊で分かりやすくまとめた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「農の雇用事業」に対応し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2"/>
                              </w:rPr>
                              <w:t>農業法人等の経営者を対象とした研修教材として、また、経営者の手元に置いて活用する手引書として、幅広く活用していただける内容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</w:rPr>
            </w:pPr>
            <w:r>
              <w:rPr>
                <w:rFonts w:cs="Times New Roman" w:eastAsia="HGP創英角ｺﾞｼｯｸUB"/>
                <w:kern w:val="0"/>
                <w:sz w:val="44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6525</wp:posOffset>
                      </wp:positionV>
                      <wp:extent cx="3924300" cy="638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１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従業員採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50.25pt;mso-wrap-distance-left:9.05pt;mso-wrap-distance-right:9.05pt;mso-wrap-distance-top:0pt;mso-wrap-distance-bottom:0pt;margin-top:10.7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従業員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45685</wp:posOffset>
                  </wp:positionH>
                  <wp:positionV relativeFrom="paragraph">
                    <wp:posOffset>19050</wp:posOffset>
                  </wp:positionV>
                  <wp:extent cx="1035050" cy="14579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457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93725</wp:posOffset>
                      </wp:positionV>
                      <wp:extent cx="3735070" cy="6381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507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２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労務管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1pt;height:50.25pt;mso-wrap-distance-left:9.05pt;mso-wrap-distance-right:9.05pt;mso-wrap-distance-top:0pt;mso-wrap-distance-bottom:0pt;margin-top:46.7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２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労務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84250</wp:posOffset>
                      </wp:positionV>
                      <wp:extent cx="3848100" cy="2952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77.5pt;mso-position-vertical-relative:text;margin-left: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36550</wp:posOffset>
                      </wp:positionV>
                      <wp:extent cx="3848100" cy="295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26.5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41425</wp:posOffset>
                      </wp:positionV>
                      <wp:extent cx="4483735" cy="638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7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2"/>
                                      <w:szCs w:val="42"/>
                                    </w:rPr>
                                    <w:t>労働保険・社会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05pt;height:50.25pt;mso-wrap-distance-left:9.05pt;mso-wrap-distance-right:9.05pt;mso-wrap-distance-top:0pt;mso-wrap-distance-bottom:0pt;margin-top:97.7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３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2"/>
                                <w:szCs w:val="42"/>
                              </w:rPr>
                              <w:t>労働保険・社会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50365</wp:posOffset>
                      </wp:positionV>
                      <wp:extent cx="3848100" cy="2952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-3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129.95pt;mso-position-vertical-relative:text;margin-left: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-3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02785</wp:posOffset>
                  </wp:positionH>
                  <wp:positionV relativeFrom="paragraph">
                    <wp:posOffset>60325</wp:posOffset>
                  </wp:positionV>
                  <wp:extent cx="1039495" cy="146431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64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60645</wp:posOffset>
                  </wp:positionH>
                  <wp:positionV relativeFrom="paragraph">
                    <wp:posOffset>53975</wp:posOffset>
                  </wp:positionV>
                  <wp:extent cx="1043940" cy="147066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470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2550</wp:posOffset>
                      </wp:positionV>
                      <wp:extent cx="4340860" cy="6381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86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４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就業規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8pt;height:50.25pt;mso-wrap-distance-left:9.05pt;mso-wrap-distance-right:9.05pt;mso-wrap-distance-top:0pt;mso-wrap-distance-bottom:0pt;margin-top:6.5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４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就業規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7200"/>
              <w:jc w:val="left"/>
              <w:rPr>
                <w:rFonts w:eastAsia="HGP創英角ｺﾞｼｯｸUB" w:cs="Times New Roman"/>
                <w:kern w:val="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38295</wp:posOffset>
                  </wp:positionH>
                  <wp:positionV relativeFrom="paragraph">
                    <wp:posOffset>511175</wp:posOffset>
                  </wp:positionV>
                  <wp:extent cx="1054735" cy="14833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8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72660</wp:posOffset>
                  </wp:positionH>
                  <wp:positionV relativeFrom="paragraph">
                    <wp:posOffset>511175</wp:posOffset>
                  </wp:positionV>
                  <wp:extent cx="1052830" cy="148336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8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18455</wp:posOffset>
                  </wp:positionH>
                  <wp:positionV relativeFrom="paragraph">
                    <wp:posOffset>517525</wp:posOffset>
                  </wp:positionV>
                  <wp:extent cx="1044575" cy="14706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70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17500</wp:posOffset>
                      </wp:positionV>
                      <wp:extent cx="3848100" cy="2952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9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25pt;mso-position-vertical-relative:text;margin-left: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9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03250</wp:posOffset>
                      </wp:positionV>
                      <wp:extent cx="4340860" cy="6381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86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５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給与計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8pt;height:50.25pt;mso-wrap-distance-left:9.05pt;mso-wrap-distance-right:9.05pt;mso-wrap-distance-top:0pt;mso-wrap-distance-bottom:0pt;margin-top:47.5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５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給与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93140</wp:posOffset>
                      </wp:positionV>
                      <wp:extent cx="3848100" cy="2952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1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78.2pt;mso-position-vertical-relative:text;margin-left:1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1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41425</wp:posOffset>
                      </wp:positionV>
                      <wp:extent cx="4150360" cy="5556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036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６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人事評価制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8pt;height:43.75pt;mso-wrap-distance-left:9.05pt;mso-wrap-distance-right:9.05pt;mso-wrap-distance-top:0pt;mso-wrap-distance-bottom:0pt;margin-top:97.7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６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人事評価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88465</wp:posOffset>
                      </wp:positionV>
                      <wp:extent cx="3848100" cy="2952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18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132.95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205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従業員採用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6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労務管理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38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労働保険・社会保険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就業規則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-17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給与計算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-18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初めての人事評価制度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519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4:00Z</dcterms:created>
  <dc:creator>関口　貴子</dc:creator>
  <dc:description/>
  <cp:keywords/>
  <dc:language>en-US</dc:language>
  <cp:lastModifiedBy>全国農業会議所</cp:lastModifiedBy>
  <cp:lastPrinted>2019-10-30T11:48:00Z</cp:lastPrinted>
  <dcterms:modified xsi:type="dcterms:W3CDTF">2019-10-30T04:13:00Z</dcterms:modified>
  <cp:revision>10</cp:revision>
  <dc:subject/>
  <dc:title>緊　急　刊　行</dc:title>
</cp:coreProperties>
</file>