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cs="Arial" w:eastAsia="HGP創英角ﾎﾟｯﾌﾟ体"/>
          <w:b/>
          <w:bCs/>
          <w:i/>
          <w:iCs/>
          <w:kern w:val="0"/>
          <w:sz w:val="48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38100</wp:posOffset>
            </wp:positionV>
            <wp:extent cx="167068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</wp:posOffset>
                </wp:positionH>
                <wp:positionV relativeFrom="paragraph">
                  <wp:posOffset>82550</wp:posOffset>
                </wp:positionV>
                <wp:extent cx="358394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５月３１日　同日刊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3.75pt;mso-wrap-distance-left:9.05pt;mso-wrap-distance-right:9.05pt;mso-wrap-distance-top:0pt;mso-wrap-distance-bottom:0pt;margin-top:6.5pt;mso-position-vertical-relative:text;margin-left: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bCs/>
                          <w:kern w:val="0"/>
                          <w:sz w:val="40"/>
                          <w:szCs w:val="40"/>
                        </w:rPr>
                        <w:t>５月３１日　同日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939" w:hRule="atLeast"/>
        </w:trPr>
        <w:tc>
          <w:tcPr>
            <w:tcW w:w="100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Century" w:cs="Century"/>
                <w:kern w:val="0"/>
                <w:sz w:val="4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57175</wp:posOffset>
                      </wp:positionV>
                      <wp:extent cx="5869940" cy="90487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80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381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20.25pt;width:462.15pt;height:71.2pt;mso-wrap-style:none;v-text-anchor:middle">
                      <v:fill o:detectmouseclick="t" type="solid" color2="black"/>
                      <v:stroke color="#538135" weight="2844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1150</wp:posOffset>
                      </wp:positionV>
                      <wp:extent cx="5733415" cy="806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3415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53813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農業者年金リーフレット３点刊行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農業者年金の制度をわかりやすく説明！加入推進に役立つリーフレット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38135" strokeweight="2pt" style="position:absolute;rotation:-0;width:451.45pt;height:63.5pt;mso-wrap-distance-left:9.05pt;mso-wrap-distance-right:9.05pt;mso-wrap-distance-top:0pt;mso-wrap-distance-bottom:0pt;margin-top:24.5pt;mso-position-vertical-relative:text;margin-left:20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農業者年金リーフレット３点刊行！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農業者年金の制度をわかりやすく説明！加入推進に役立つリーフレット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52390</wp:posOffset>
                  </wp:positionH>
                  <wp:positionV relativeFrom="page">
                    <wp:posOffset>1417955</wp:posOffset>
                  </wp:positionV>
                  <wp:extent cx="1003300" cy="13893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89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1275</wp:posOffset>
                      </wp:positionV>
                      <wp:extent cx="4705350" cy="460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農業者年金で老後の生活を安心サポート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36.25pt;mso-wrap-distance-left:9.05pt;mso-wrap-distance-right:9.05pt;mso-wrap-distance-top:0pt;mso-wrap-distance-bottom:0pt;margin-top:3.25pt;mso-position-vertical-relative:text;margin-left:1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農業者年金で老後の生活を安心サポート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0325</wp:posOffset>
                      </wp:positionV>
                      <wp:extent cx="3848100" cy="234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5pt;mso-wrap-distance-left:9.05pt;mso-wrap-distance-right:9.05pt;mso-wrap-distance-top:0pt;mso-wrap-distance-bottom:0pt;margin-top:4.7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52" w:leader="none"/>
                <w:tab w:val="left" w:pos="21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83260</wp:posOffset>
                      </wp:positionV>
                      <wp:extent cx="6188075" cy="190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88400" cy="1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eaaa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53.8pt;width:487.25pt;height:1.4pt;flip:y" type="_x0000_t32">
                      <v:stroke color="#aeaaaa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07285</wp:posOffset>
                      </wp:positionV>
                      <wp:extent cx="6160770" cy="1079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610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eaaa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89.55pt;width:485.05pt;height:0.85pt" type="_x0000_t32">
                      <v:stroke color="#aeaaaa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20640</wp:posOffset>
                  </wp:positionH>
                  <wp:positionV relativeFrom="paragraph">
                    <wp:posOffset>840105</wp:posOffset>
                  </wp:positionV>
                  <wp:extent cx="1019175" cy="1435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52390</wp:posOffset>
                  </wp:positionH>
                  <wp:positionV relativeFrom="paragraph">
                    <wp:posOffset>2592705</wp:posOffset>
                  </wp:positionV>
                  <wp:extent cx="1012825" cy="14128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12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589530</wp:posOffset>
                      </wp:positionV>
                      <wp:extent cx="5762625" cy="7264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262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HGP創英角ｺﾞｼｯｸUB" w:cs="Times New Roma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年度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農業者年金－年金の仕組みとメリット－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75pt;height:57.2pt;mso-wrap-distance-left:9.05pt;mso-wrap-distance-right:9.05pt;mso-wrap-distance-top:0pt;mso-wrap-distance-bottom:0pt;margin-top:203.9pt;mso-position-vertical-relative:text;margin-left: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創英角ｺﾞｼｯｸUB" w:cs="Times New Roma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2022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年度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農業者年金－年金の仕組みとメリット－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01775</wp:posOffset>
                      </wp:positionV>
                      <wp:extent cx="3848100" cy="234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5pt;mso-wrap-distance-left:9.05pt;mso-wrap-distance-right:9.05pt;mso-wrap-distance-top:0pt;mso-wrap-distance-bottom:0pt;margin-top:118.25pt;mso-position-vertical-relative:text;margin-left:1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22325</wp:posOffset>
                      </wp:positionV>
                      <wp:extent cx="5781675" cy="6280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HGP創英角ｺﾞｼｯｸUB" w:cs="Times New Roma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年度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農業者年金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加入推進用リーフレット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0"/>
                                      <w:szCs w:val="40"/>
                                    </w:rPr>
                                    <w:t>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25pt;height:49.45pt;mso-wrap-distance-left:9.05pt;mso-wrap-distance-right:9.05pt;mso-wrap-distance-top:0pt;mso-wrap-distance-bottom:0pt;margin-top:64.75pt;mso-position-vertical-relative:text;margin-left: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創英角ｺﾞｼｯｸUB" w:cs="Times New Roma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年度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農業者年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加入推進用リーフレット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0"/>
                                <w:szCs w:val="40"/>
                              </w:rPr>
                              <w:t>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315970</wp:posOffset>
                      </wp:positionV>
                      <wp:extent cx="3458210" cy="2349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21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3pt;height:18.5pt;mso-wrap-distance-left:9.05pt;mso-wrap-distance-right:9.05pt;mso-wrap-distance-top:0pt;mso-wrap-distance-bottom:0pt;margin-top:261.1pt;mso-position-vertical-relative:text;margin-left: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6830</wp:posOffset>
                      </wp:positionV>
                      <wp:extent cx="4675505" cy="6134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550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魅力を、Ａ４判の表裏２頁にコンパクトにまとめました。農業者に広く制度をしていただくために最適な加入推進用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38562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385623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5pt;height:48.3pt;mso-wrap-distance-left:9.05pt;mso-wrap-distance-right:9.05pt;mso-wrap-distance-top:0pt;mso-wrap-distance-bottom:0pt;margin-top:2.9pt;mso-position-vertical-relative:text;margin-left: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魅力を、Ａ４判の表裏２頁にコンパクトにまとめました。農業者に広く制度をしていただくために最適な加入推進用のリーフレッ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85623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31340</wp:posOffset>
                      </wp:positionV>
                      <wp:extent cx="5553075" cy="474980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魅力やメリッ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を紹介した４頁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説明資料として使いやすいよう、６つの特徴を軸に説明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9560" cy="3429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43" r="-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9560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25pt;height:37.4pt;mso-wrap-distance-left:9.05pt;mso-wrap-distance-right:9.05pt;mso-wrap-distance-top:3.6pt;mso-wrap-distance-bottom:3.6pt;margin-top:144.2pt;mso-position-vertical-relative:text;margin-left: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魅力やメリ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を紹介した４頁のリーフレット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説明資料として使いやすいよう、６つの特徴を軸に説明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9560" cy="342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43" r="-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613150</wp:posOffset>
                      </wp:positionV>
                      <wp:extent cx="4612005" cy="4851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について詳しく紹介した８頁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図やイラストもふんだんに使用し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15pt;height:38.2pt;mso-wrap-distance-left:9.05pt;mso-wrap-distance-right:9.05pt;mso-wrap-distance-top:0pt;mso-wrap-distance-bottom:0pt;margin-top:284.5pt;mso-position-vertical-relative:text;margin-left:2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について詳しく紹介した８頁のリーフレッ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図やイラストもふんだんに使用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  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    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03"/>
        <w:gridCol w:w="3172"/>
        <w:gridCol w:w="2950"/>
        <w:gridCol w:w="1559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0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書名：農業者年金で老後の生活を安心サポー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：　　　部</w:t>
            </w:r>
          </w:p>
        </w:tc>
      </w:tr>
      <w:tr>
        <w:trPr>
          <w:trHeight w:val="3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04-05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版 農業者年金加入推進リーフレ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-06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版 農業者年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の仕組みとメリ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：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図書名： 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数：　　　部</w:t>
            </w:r>
          </w:p>
        </w:tc>
      </w:tr>
      <w:tr>
        <w:trPr>
          <w:trHeight w:val="122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3:00Z</dcterms:created>
  <dc:creator>関口　貴子</dc:creator>
  <dc:description/>
  <cp:keywords/>
  <dc:language>en-US</dc:language>
  <cp:lastModifiedBy>渡邉　 美奈都</cp:lastModifiedBy>
  <cp:lastPrinted>2020-10-23T16:43:00Z</cp:lastPrinted>
  <dcterms:modified xsi:type="dcterms:W3CDTF">2022-05-24T00:44:00Z</dcterms:modified>
  <cp:revision>256</cp:revision>
  <dc:subject/>
  <dc:title>緊　急　刊　行</dc:title>
</cp:coreProperties>
</file>