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i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655</wp:posOffset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6"/>
        <w:rPr/>
      </w:pPr>
      <w:r>
        <w:rPr>
          <w:rFonts w:ascii="HG丸ｺﾞｼｯｸM-PRO" w:hAnsi="HG丸ｺﾞｼｯｸM-PRO" w:eastAsia="HG丸ｺﾞｼｯｸM-PRO"/>
          <w:b/>
          <w:bCs/>
          <w:iCs/>
          <w:kern w:val="0"/>
          <w:sz w:val="40"/>
          <w:szCs w:val="40"/>
        </w:rPr>
        <w:t>５月</w:t>
      </w:r>
      <w:r>
        <w:rPr>
          <w:rFonts w:eastAsia="HG丸ｺﾞｼｯｸM-PRO" w:ascii="HG丸ｺﾞｼｯｸM-PRO" w:hAnsi="HG丸ｺﾞｼｯｸM-PRO"/>
          <w:b/>
          <w:bCs/>
          <w:iCs/>
          <w:kern w:val="0"/>
          <w:sz w:val="40"/>
          <w:szCs w:val="40"/>
        </w:rPr>
        <w:t>29</w:t>
      </w:r>
      <w:r>
        <w:rPr/>
        <w:t>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27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8425</wp:posOffset>
                      </wp:positionV>
                      <wp:extent cx="5600700" cy="164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64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農業者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年金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老後の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生活を安心サポ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 xml:space="preserve">R02-09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名入れ Ａ４判・２頁　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29.25pt;mso-wrap-distance-left:9.05pt;mso-wrap-distance-right:9.05pt;mso-wrap-distance-top:0pt;mso-wrap-distance-bottom:0pt;margin-top:7.7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農業者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年金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老後の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生活を安心サポ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R02-0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名入れ Ａ４判・２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635885" cy="3741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741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41910</wp:posOffset>
                      </wp:positionV>
                      <wp:extent cx="3047365" cy="3762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年金の魅力を、Ａ４判の表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コンパク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まとめ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農業者の方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広く制度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周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ただくため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最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加入推進用のチラシ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表面』では農業者年金の“６つの特徴”をクローズアップして説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裏面』では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長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わたる老後の生活に必要なお金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老後に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年金の試算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保険料を支払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こ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大きな節税効果につながる試算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も掲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て、制度加入の必要性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リット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方々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どうして教えてくれなかったの？」と言われないように、また、「加入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勧め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くれて有り難う」と感謝される農業者年金の情報提供に、ぜひご活用ください。</w:t>
                                  </w:r>
                                </w:p>
                              </w:txbxContent>
                            </wps:txbx>
                            <wps:bodyPr anchor="t" lIns="59690" tIns="70485" rIns="59690" bIns="774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95pt;height:296.25pt;mso-wrap-distance-left:9.05pt;mso-wrap-distance-right:9.05pt;mso-wrap-distance-top:0pt;mso-wrap-distance-bottom:0pt;margin-top:3.3pt;mso-position-vertical-relative:text;margin-left:225.5pt;mso-position-horizontal-relative:text">
                      <v:textbox inset="0.0652777777777778in,0.0770833333333333in,0.0652777777777778in,0.08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年金の魅力を、Ａ４判の表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コンパ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とめ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農業者の方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く制度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周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ただく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最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加入推進用のチラシ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表面』では農業者年金の“６つの特徴”をクローズアップして説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裏面』では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長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わたる老後の生活に必要なお金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老後に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年金の試算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険料を支払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大きな節税効果につながる試算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て、制度加入の必要性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リット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々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どうして教えてくれなかったの？」と言われないように、また、「加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勧め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れて有り難う」と感謝される農業者年金の情報提供に、ぜひご活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91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0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農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金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安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ポー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8:00Z</dcterms:created>
  <dc:creator>関口　貴子</dc:creator>
  <dc:description/>
  <cp:keywords/>
  <dc:language>en-US</dc:language>
  <cp:lastModifiedBy>amagai</cp:lastModifiedBy>
  <cp:lastPrinted>2020-05-20T16:37:00Z</cp:lastPrinted>
  <dcterms:modified xsi:type="dcterms:W3CDTF">2020-05-20T08:35:00Z</dcterms:modified>
  <cp:revision>21</cp:revision>
  <dc:subject/>
  <dc:title>緊　急　刊　行</dc:title>
</cp:coreProperties>
</file>