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3"/>
        <w:jc w:val="left"/>
        <w:rPr>
          <w:rFonts w:ascii="HGP創英角ﾎﾟｯﾌﾟ体" w:hAnsi="HGP創英角ﾎﾟｯﾌﾟ体" w:eastAsia="HGP創英角ﾎﾟｯﾌﾟ体"/>
          <w:b/>
          <w:b/>
          <w:bCs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  <w:szCs w:val="44"/>
        </w:rPr>
        <w:t>５月</w:t>
      </w: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  <w:szCs w:val="44"/>
        </w:rPr>
        <w:t>29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  <w:szCs w:val="44"/>
        </w:rPr>
        <w:t>日刊行</w:t>
      </w:r>
      <w:r>
        <w:rPr>
          <w:rFonts w:ascii="HGP創英角ﾎﾟｯﾌﾟ体" w:hAnsi="HGP創英角ﾎﾟｯﾌﾟ体" w:eastAsia="HGP創英角ﾎﾟｯﾌﾟ体"/>
          <w:b/>
          <w:bCs/>
          <w:iCs/>
          <w:sz w:val="48"/>
        </w:rPr>
        <w:t>　　　　　　　　　</w:t>
      </w:r>
      <w:r>
        <w:rPr>
          <w:rFonts w:ascii="HGP創英角ﾎﾟｯﾌﾟ体" w:hAnsi="HGP創英角ﾎﾟｯﾌﾟ体" w:eastAsia="HGP創英角ﾎﾟｯﾌﾟ体"/>
          <w:b/>
          <w:bCs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160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3975</wp:posOffset>
                      </wp:positionV>
                      <wp:extent cx="5718175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農業者向けの説明</w:t>
                                  </w: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資料の</w:t>
                                  </w: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定番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メリットを分かりやすく解説！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0.25pt;height:33.5pt;mso-wrap-distance-left:9.05pt;mso-wrap-distance-right:9.05pt;mso-wrap-distance-top:0pt;mso-wrap-distance-bottom:0pt;margin-top:4.25pt;mso-position-vertical-relative:text;margin-left:4.8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0"/>
                                <w:szCs w:val="30"/>
                              </w:rPr>
                              <w:t>農業者向けの説明</w:t>
                            </w: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0"/>
                                <w:szCs w:val="30"/>
                              </w:rPr>
                              <w:t>資料の</w:t>
                            </w: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0"/>
                                <w:szCs w:val="30"/>
                              </w:rPr>
                              <w:t>定番！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0"/>
                                <w:szCs w:val="30"/>
                              </w:rPr>
                              <w:t>メリットを分かりやすく解説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80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 xml:space="preserve"> 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</w:rPr>
              <w:t>２０２０年度版</w:t>
            </w:r>
          </w:p>
          <w:p>
            <w:pPr>
              <w:pStyle w:val="Normal"/>
              <w:spacing w:lineRule="exact" w:line="84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52"/>
                <w:szCs w:val="52"/>
              </w:rPr>
              <w:t xml:space="preserve">農業者年金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8"/>
                <w:szCs w:val="52"/>
              </w:rPr>
              <w:t>加入推進用リーフレット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48"/>
                <w:szCs w:val="52"/>
              </w:rPr>
              <w:t>4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8"/>
                <w:szCs w:val="52"/>
              </w:rPr>
              <w:t>頁）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R02-1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名入れ 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税込・送料別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210"/>
              <w:rPr/>
            </w:pPr>
            <w:r>
              <w:rPr/>
              <w:drawing>
                <wp:inline distT="0" distB="0" distL="0" distR="0">
                  <wp:extent cx="2720340" cy="3849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849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98425</wp:posOffset>
                      </wp:positionV>
                      <wp:extent cx="3025775" cy="3867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3867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少子高齢時代を先取りした「農業者年金制度」の魅力やメリット、保険料の国庫補助を受ける要件などを紹介した、加入推進用の農業者向けリーフレットの最新版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　容 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者年金の６つの特徴とメリッ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に従事する方なら広く加入でき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少子高齢時代に強い積立方式・確定拠出型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険料（月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円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千円）は自分で選べ、いつでも変更でき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終身年金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前に亡くなられた場合は死亡一時金が遺族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8" w:hanging="17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社会保険料控除など税制面での優遇があり、節税になり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8" w:hanging="17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一定の要件を満たす農業者には保険料の国庫補助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金額の試算</w:t>
                                  </w:r>
                                </w:p>
                              </w:txbxContent>
                            </wps:txbx>
                            <wps:bodyPr anchor="t" lIns="74295" tIns="304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25pt;height:304.5pt;mso-wrap-distance-left:9.05pt;mso-wrap-distance-right:9.05pt;mso-wrap-distance-top:0pt;mso-wrap-distance-bottom:0pt;margin-top:7.75pt;mso-position-vertical-relative:text;margin-left:225.05pt;mso-position-horizontal-relative:text">
                      <v:textbox inset="0.08125in,0.0333333333333333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少子高齢時代を先取りした「農業者年金制度」の魅力やメリット、保険料の国庫補助を受ける要件などを紹介した、加入推進用の農業者向けリーフレットの最新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　容 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者年金の６つの特徴とメリ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に従事する方なら広く加入できます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少子高齢時代に強い積立方式・確定拠出型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険料（月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円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円）は自分で選べ、いつでも変更できます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終身年金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前に亡くなられた場合は死亡一時金が遺族へ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社会保険料控除など税制面での優遇があり、節税になります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定の要件を満たす農業者には保険料の国庫補助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金額の試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76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661"/>
        <w:gridCol w:w="3295"/>
        <w:gridCol w:w="2626"/>
        <w:gridCol w:w="1758"/>
      </w:tblGrid>
      <w:tr>
        <w:trPr>
          <w:trHeight w:val="3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2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1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版 農業者年金 加入推進用リーフレット</w:t>
            </w:r>
          </w:p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5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6" w:hRule="atLeast"/>
          <w:cantSplit w:val="true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60"/>
        <w:ind w:left="178" w:hanging="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S創英角ｺﾞｼｯｸUB" w:hAnsi="HGS創英角ｺﾞｼｯｸUB" w:eastAsia="HGS創英角ｺﾞｼｯｸUB"/>
      <w:i/>
      <w:iCs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24:00Z</dcterms:created>
  <dc:creator>関口　貴子</dc:creator>
  <dc:description/>
  <cp:keywords/>
  <dc:language>en-US</dc:language>
  <cp:lastModifiedBy>amagai</cp:lastModifiedBy>
  <cp:lastPrinted>2019-05-10T14:08:00Z</cp:lastPrinted>
  <dcterms:modified xsi:type="dcterms:W3CDTF">2020-05-20T08:36:00Z</dcterms:modified>
  <cp:revision>50</cp:revision>
  <dc:subject/>
  <dc:title>緊　急　刊　行</dc:title>
</cp:coreProperties>
</file>