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4"/>
        </w:rPr>
        <w:t>５月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  <w:szCs w:val="44"/>
        </w:rPr>
        <w:t>29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4"/>
        </w:rPr>
        <w:t>日刊行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t>　　　　　　　　　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120" w:hRule="atLeast"/>
        </w:trPr>
        <w:tc>
          <w:tcPr>
            <w:tcW w:w="9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3975</wp:posOffset>
                      </wp:positionV>
                      <wp:extent cx="5718175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4"/>
                                      <w:szCs w:val="34"/>
                                    </w:rPr>
                                    <w:t>老後生活の現状と農業者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4"/>
                                      <w:szCs w:val="34"/>
                                    </w:rPr>
                                    <w:t>年金の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4"/>
                                      <w:szCs w:val="34"/>
                                    </w:rPr>
                                    <w:t>必要性を８頁で詳しく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4"/>
                                      <w:szCs w:val="34"/>
                                    </w:rPr>
                                    <w:t>解説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0.25pt;height:36.5pt;mso-wrap-distance-left:9.05pt;mso-wrap-distance-right:9.05pt;mso-wrap-distance-top:0pt;mso-wrap-distance-bottom:0pt;margin-top:4.25pt;mso-position-vertical-relative:text;margin-left:17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4"/>
                                <w:szCs w:val="34"/>
                              </w:rPr>
                              <w:t>老後生活の現状と農業者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4"/>
                                <w:szCs w:val="34"/>
                              </w:rPr>
                              <w:t>年金の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4"/>
                                <w:szCs w:val="34"/>
                              </w:rPr>
                              <w:t>必要性を８頁で詳し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4"/>
                                <w:szCs w:val="34"/>
                              </w:rPr>
                              <w:t>解説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sz w:val="34"/>
                                <w:szCs w:val="34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8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HGP創英角ｺﾞｼｯｸUB" w:hAnsi="HGP創英角ｺﾞｼｯｸUB" w:eastAsia="HGP創英角ｺﾞｼｯｸUB" w:cs="HGP創英角ｺﾞｼｯｸUB"/>
                <w:sz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</w:rPr>
              <w:t>２０２０年度版</w:t>
            </w:r>
          </w:p>
          <w:p>
            <w:pPr>
              <w:pStyle w:val="Normal"/>
              <w:spacing w:lineRule="exact" w:line="84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48"/>
                <w:szCs w:val="4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 xml:space="preserve">農業者年金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44"/>
                <w:szCs w:val="40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年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の仕組みと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メリッ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44"/>
                <w:szCs w:val="40"/>
              </w:rPr>
              <w:t xml:space="preserve">-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44"/>
                <w:szCs w:val="40"/>
              </w:rPr>
              <w:t>8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頁）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R02-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名入れ 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 税込・送料別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00"/>
              <w:rPr/>
            </w:pPr>
            <w:r>
              <w:rPr/>
              <w:drawing>
                <wp:inline distT="0" distB="0" distL="0" distR="0">
                  <wp:extent cx="2640965" cy="3752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3752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47625</wp:posOffset>
                      </wp:positionV>
                      <wp:extent cx="3321050" cy="4476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447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魅力やメリット、保険料の国庫補助を受ける要件などを紹介した、農業者向け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加入推進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リーフレットです。老後生活の現状から見る農業者年金の必要性についても解説した、詳細版です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必要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老後生活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頼りは公的年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一定収入を生涯にわたって確実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け取れ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的年金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特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とメリッ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１ 農業に従事する方な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く加入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9" w:hanging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「積立方式・確定拠出型」で少子高齢時代に強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0" w:hanging="17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３ 保険料（月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円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千円）は自由に選べ、  いつでも変更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0" w:hanging="17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４ 終身年金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前に亡くなられた場合は死亡一時金が遺族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0" w:hanging="17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５ 社会保険料控除など税制面での優遇があり、節税になりま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0" w:hanging="17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６ 一定の要件を満たす農業者には保険料の国庫補助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金額の試算</w:t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5pt;height:352.5pt;mso-wrap-distance-left:9.05pt;mso-wrap-distance-right:9.05pt;mso-wrap-distance-top:0pt;mso-wrap-distance-bottom:0pt;margin-top:3.75pt;mso-position-vertical-relative:text;margin-left:221.3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魅力やメリット、保険料の国庫補助を受ける要件などを紹介した、農業者向け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入推進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リーフレットです。老後生活の現状から見る農業者年金の必要性についても解説した、詳細版です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性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老後生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頼りは公的年金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一定収入を生涯にわたって確実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け取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的年金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特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メリッ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 農業に従事する方な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く加入でき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9" w:hanging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積立方式・確定拠出型」で少子高齢時代に強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0" w:hanging="1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 保険料（月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円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千円）は自由に選べ、  いつでも変更でき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0" w:hanging="1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４ 終身年金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前に亡くなられた場合は死亡一時金が遺族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0" w:hanging="1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５ 社会保険料控除など税制面での優遇があり、節税になり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0" w:hanging="1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６ 一定の要件を満たす農業者には保険料の国庫補助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金額の試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8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61"/>
        <w:gridCol w:w="3295"/>
        <w:gridCol w:w="2658"/>
        <w:gridCol w:w="1843"/>
      </w:tblGrid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083" w:hanging="50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度版 農業者年金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金の仕組みとメリッ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）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6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60"/>
        <w:ind w:left="178" w:hanging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S創英角ｺﾞｼｯｸUB" w:hAnsi="HGS創英角ｺﾞｼｯｸUB" w:eastAsia="HGS創英角ｺﾞｼｯｸUB"/>
      <w:i/>
      <w:i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1:00Z</dcterms:created>
  <dc:creator>関口　貴子</dc:creator>
  <dc:description/>
  <cp:keywords/>
  <dc:language>en-US</dc:language>
  <cp:lastModifiedBy>amagai</cp:lastModifiedBy>
  <cp:lastPrinted>2019-05-10T14:30:00Z</cp:lastPrinted>
  <dcterms:modified xsi:type="dcterms:W3CDTF">2020-05-20T07:35:00Z</dcterms:modified>
  <cp:revision>30</cp:revision>
  <dc:subject/>
  <dc:title>緊　急　刊　行</dc:title>
</cp:coreProperties>
</file>