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農山漁村女性の日ＷＥＥＫ２０１９関連行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「未来農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DAY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ｓ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３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農山漁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女性活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表彰</w:t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2"/>
        </w:rPr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【概要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日時：平成３１年３月８日（金）  場所：東京国際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フォーラム　ホールＢ７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千代田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丸の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－５－１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5221-9000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2"/>
          <w:highlight w:val="yellow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国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ォーラ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地図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Style w:val="InternetLink"/>
        </w:rPr>
        <w:t>http://www.t-i-forum.co.jp/general/access/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highlight w:val="yellow"/>
        </w:rPr>
      </w:r>
    </w:p>
    <w:p>
      <w:pPr>
        <w:pStyle w:val="Normal"/>
        <w:ind w:left="2424" w:hanging="2424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【タイムスケジュール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１：４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ープニ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２：０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２：１０　コン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地の力コンペ２０１９のファイナルプレゼンテー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３：２５　アワー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３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農山漁村女性活躍表彰受賞者の取組事例紹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４：３０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基調講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山田敏之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５：２５　農山漁村女性活躍表彰　大地の力コンペ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彰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６：４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終了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終了後１７：３０から交流会を開催します。（会場未定）</w:t>
      </w:r>
    </w:p>
    <w:p>
      <w:pPr>
        <w:pStyle w:val="Normal"/>
        <w:ind w:left="2310" w:firstLine="9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農山漁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女共同参画推進協議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国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農業会議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村上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6910-11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-3261-513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murakami@nca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doub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属・お名前　　　　　　　　　　　　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　電話：　　　　　　　　　　　　　メール：　　　　　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区分１：農業者　２：行政・関係団体　３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のいずれか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を</w:t>
      </w:r>
      <w:r>
        <w:rPr>
          <w:rFonts w:ascii="ＭＳ ゴシック;MS Gothic" w:hAnsi="ＭＳ ゴシック;MS Gothic" w:cs="ＭＳ ゴシック;MS Gothic" w:eastAsia="ＭＳ ゴシック;MS Gothic"/>
          <w:b/>
        </w:rPr>
        <w:t>つけ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なお、交流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参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</w:t>
      </w:r>
      <w:r>
        <w:rPr>
          <w:rFonts w:ascii="ＭＳ ゴシック;MS Gothic" w:hAnsi="ＭＳ ゴシック;MS Gothic" w:cs="ＭＳ ゴシック;MS Gothic" w:eastAsia="ＭＳ ゴシック;MS Gothic"/>
          <w:b/>
        </w:rPr>
        <w:t>希望の方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</w:rPr>
        <w:t>欄に○をつ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560"/>
        <w:gridCol w:w="2976"/>
        <w:gridCol w:w="1134"/>
      </w:tblGrid>
      <w:tr>
        <w:trPr>
          <w:trHeight w:val="9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市町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7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7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kami@nc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32:00Z</dcterms:created>
  <dc:creator>女性生活協会</dc:creator>
  <dc:description/>
  <cp:keywords/>
  <dc:language>en-US</dc:language>
  <cp:lastModifiedBy>ninaite21</cp:lastModifiedBy>
  <cp:lastPrinted>2018-02-07T11:49:00Z</cp:lastPrinted>
  <dcterms:modified xsi:type="dcterms:W3CDTF">2019-01-09T01:48:00Z</dcterms:modified>
  <cp:revision>7</cp:revision>
  <dc:subject/>
  <dc:title>平成１６年２月１２日</dc:title>
</cp:coreProperties>
</file>