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８年度農山漁村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女性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シニア活動表彰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農山漁村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男女共同参画優良活動表彰　表彰式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</w:t>
      </w:r>
    </w:p>
    <w:p>
      <w:pPr>
        <w:pStyle w:val="Normal"/>
        <w:ind w:left="1054" w:hanging="1054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2"/>
        </w:rPr>
      </w:r>
    </w:p>
    <w:p>
      <w:pPr>
        <w:pStyle w:val="Normal"/>
        <w:ind w:left="1054" w:hanging="1054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【概要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日時：平成２９年３月７日（火）  場所：東京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大学安田講堂</w:t>
      </w:r>
    </w:p>
    <w:p>
      <w:pPr>
        <w:pStyle w:val="Normal"/>
        <w:ind w:left="1050" w:hanging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東京都文京区本郷７－３－１／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3-3812-2111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代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東京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大学安田講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地図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563C1"/>
            <w:szCs w:val="22"/>
            <w:u w:val="single"/>
          </w:rPr>
          <w:t>http://www.u-tokyo.ac.jp/campusmap/cam01_00_01_j.html</w:t>
        </w:r>
      </w:hyperlink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2424" w:hanging="242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【タイムスケジュール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開会　　　１３：０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表彰式　　１３：１５～１４：０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活動報告　１４：１０～１５：０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閉会　　　１５：００　</w:t>
      </w:r>
    </w:p>
    <w:p>
      <w:pPr>
        <w:pStyle w:val="Normal"/>
        <w:ind w:firstLine="35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書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送付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農山漁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男女共同参画推進協議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務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国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農業会議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：村上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6910-11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doub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double"/>
        </w:rPr>
        <w:t>03-3261-513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所属・お名前　　　　　　　　　　　　　　　　　　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絡先　電話：　　　　　　　　　　　　　メール：　　　　　　　　　　　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区分１：農業者　２：行政・関係団体　３：</w:t>
      </w:r>
      <w:r>
        <w:rPr>
          <w:rFonts w:ascii="ＭＳ ゴシック;MS Gothic" w:hAnsi="ＭＳ ゴシック;MS Gothic" w:cs="ＭＳ ゴシック;MS Gothic" w:eastAsia="ＭＳ ゴシック;MS Gothic"/>
          <w:b/>
        </w:rPr>
        <w:t>一般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のいずれ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及び参加範囲に○をつけ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参加費は無料です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1560"/>
        <w:gridCol w:w="2976"/>
        <w:gridCol w:w="1134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会社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67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   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範囲</w:t>
            </w:r>
          </w:p>
        </w:tc>
      </w:tr>
      <w:tr>
        <w:trPr>
          <w:trHeight w:val="5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表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地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力コン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彰も</w:t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tokyo.ac.jp/campusmap/cam01_00_01_j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11:00Z</dcterms:created>
  <dc:creator>女性生活協会</dc:creator>
  <dc:description/>
  <cp:keywords/>
  <dc:language>en-US</dc:language>
  <cp:lastModifiedBy>ninaite21</cp:lastModifiedBy>
  <cp:lastPrinted>2017-01-06T13:19:00Z</cp:lastPrinted>
  <dcterms:modified xsi:type="dcterms:W3CDTF">2017-01-06T04:23:00Z</dcterms:modified>
  <cp:revision>7</cp:revision>
  <dc:subject/>
  <dc:title>平成１６年２月１２日</dc:title>
</cp:coreProperties>
</file>