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未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農業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DAY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ｓ</w:t>
      </w:r>
    </w:p>
    <w:p>
      <w:pPr>
        <w:pStyle w:val="Normal"/>
        <w:ind w:firstLine="160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農山漁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女性活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表彰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2"/>
        </w:rPr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【概要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日時：平成３０年３月７日（水）  場所：東京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大学安田講堂</w:t>
      </w:r>
    </w:p>
    <w:p>
      <w:pPr>
        <w:pStyle w:val="Normal"/>
        <w:ind w:left="1050" w:hanging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東京都文京区本郷７－３－１／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3-3812-2111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東京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大学安田講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地図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563C1"/>
            <w:szCs w:val="22"/>
            <w:u w:val="single"/>
          </w:rPr>
          <w:t>http://www.u-tokyo.ac.jp/campusmap/cam01_00_01_j.html</w:t>
        </w:r>
      </w:hyperlink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24" w:hanging="2424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【タイムスケジュール】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２：００　開会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２：１０　コンペ部門　第２回大地の力コンペのファイナルプレゼンテーション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３：３０　アワード部門　農山漁村女性活躍表彰受賞者の取組事例紹介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４：２０　農山漁村女性活躍表彰　表彰式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５：０５　大地の力コンペ　表彰式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５：２５　若者サミットＡ７報告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５：４５　基調講演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６：１５　両部門受賞者と学生によるパネルディスカッション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７：１０　終了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終了後１７：３０から交流会を開催します。（会場未定、会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円予定）</w:t>
      </w:r>
    </w:p>
    <w:p>
      <w:pPr>
        <w:pStyle w:val="Normal"/>
        <w:ind w:left="2310" w:firstLine="9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山漁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女共同参画推進協議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業会議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村上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6910-11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-3261-513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murakami@nca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doub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属・お名前　　　　　　　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　電話：　　　　　　　　　　　　　メール：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区分１：農業者　２：行政・関係団体　３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のいずれか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を</w:t>
      </w:r>
      <w:r>
        <w:rPr>
          <w:rFonts w:ascii="ＭＳ ゴシック;MS Gothic" w:hAnsi="ＭＳ ゴシック;MS Gothic" w:cs="ＭＳ ゴシック;MS Gothic" w:eastAsia="ＭＳ ゴシック;MS Gothic"/>
          <w:b/>
        </w:rPr>
        <w:t>つけ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なお、交流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参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</w:t>
      </w:r>
      <w:r>
        <w:rPr>
          <w:rFonts w:ascii="ＭＳ ゴシック;MS Gothic" w:hAnsi="ＭＳ ゴシック;MS Gothic" w:cs="ＭＳ ゴシック;MS Gothic" w:eastAsia="ＭＳ ゴシック;MS Gothic"/>
          <w:b/>
        </w:rPr>
        <w:t>希望の方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</w:rPr>
        <w:t>欄に○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560"/>
        <w:gridCol w:w="2976"/>
        <w:gridCol w:w="1134"/>
      </w:tblGrid>
      <w:tr>
        <w:trPr>
          <w:trHeight w:val="9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市町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7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7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tokyo.ac.jp/campusmap/cam01_00_01_j.html" TargetMode="External"/><Relationship Id="rId3" Type="http://schemas.openxmlformats.org/officeDocument/2006/relationships/hyperlink" Target="mailto:murakami@nc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32:00Z</dcterms:created>
  <dc:creator>女性生活協会</dc:creator>
  <dc:description/>
  <cp:keywords/>
  <dc:language>en-US</dc:language>
  <cp:lastModifiedBy>ninaite21</cp:lastModifiedBy>
  <cp:lastPrinted>2018-02-07T11:49:00Z</cp:lastPrinted>
  <dcterms:modified xsi:type="dcterms:W3CDTF">2018-02-07T02:50:00Z</dcterms:modified>
  <cp:revision>5</cp:revision>
  <dc:subject/>
  <dc:title>平成１６年２月１２日</dc:title>
</cp:coreProperties>
</file>